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大数据应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局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年引进急需紧缺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