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我报考阳泉市统计局</w:t>
      </w:r>
      <w:r>
        <w:rPr>
          <w:rFonts w:eastAsia="仿宋_GB2312" w:cs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cs="仿宋_GB2312" w:eastAsia="仿宋_GB2312"/>
          <w:b w:val="false"/>
          <w:bCs w:val="false"/>
        </w:rPr>
        <w:t>年急需紧缺人才岗位，我已仔细阅读《阳泉市统计局</w:t>
      </w:r>
      <w:r>
        <w:rPr>
          <w:rFonts w:eastAsia="仿宋_GB2312" w:cs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cs="仿宋_GB2312" w:eastAsia="仿宋_GB2312"/>
          <w:b w:val="false"/>
          <w:bCs w:val="false"/>
        </w:rPr>
        <w:t>年引进急需紧缺岗位人才公告》等材料，清楚并理解其内容和要求。在此我郑重承诺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自觉遵守此次引才的有关政策；遵守考试纪律，服从考试安排，不舞弊，不协助他人舞弊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二、真实、完整、准确地提供本人报名信息、各种资料、材料；准确提供有效的联系方式，并保证在考试期间联系畅通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、不弄虚作假，不伪造、不使用假证明、假照片、假证书，不恶意举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四、不传播、不编造虚假信息，不故意浪费考试资源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五、保证符合引进公告中要求的资格条件，认真履行报考人员的各项义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六、在进入资格审查、面试、资格复审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考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年 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12-15T01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