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邻水县中医医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招考护理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7"/>
        <w:gridCol w:w="69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8"/>
      </w:tblGrid>
      <w:tr>
        <w:trPr>
          <w:trHeight w:val="66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" w:hanging="102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方正仿宋_GBK"/>
                <w:szCs w:val="21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出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" w:right="-76" w:hanging="102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" w:right="-76" w:hanging="102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最高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外语水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方正仿宋_GBK"/>
                <w:szCs w:val="21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方正仿宋_GBK"/>
                <w:szCs w:val="21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从调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现工作单位及职务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联系电话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黑体_GBK"/>
                <w:szCs w:val="21"/>
              </w:rPr>
              <w:t>教育经历（从高等教育阶段填起）</w:t>
            </w:r>
          </w:p>
        </w:tc>
      </w:tr>
      <w:tr>
        <w:trPr>
          <w:trHeight w:val="113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专业、研究方向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获奖情况（包括奖学金、主要学术成果、科研项目等）</w:t>
            </w:r>
          </w:p>
        </w:tc>
      </w:tr>
      <w:tr>
        <w:trPr>
          <w:trHeight w:val="11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黑体_GBK"/>
                <w:szCs w:val="21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职位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职责或主要业绩</w:t>
            </w:r>
          </w:p>
        </w:tc>
      </w:tr>
      <w:tr>
        <w:trPr>
          <w:trHeight w:val="75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黑体_GBK"/>
                <w:szCs w:val="21"/>
              </w:rPr>
              <w:t>工作经历（限非应届毕业生填写）</w:t>
            </w:r>
          </w:p>
        </w:tc>
      </w:tr>
      <w:tr>
        <w:trPr>
          <w:trHeight w:val="68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起止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工作单位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职务及主要业绩</w:t>
            </w:r>
          </w:p>
        </w:tc>
      </w:tr>
      <w:tr>
        <w:trPr>
          <w:trHeight w:val="47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黑体_GBK"/>
                <w:szCs w:val="21"/>
              </w:rPr>
              <w:t>家庭成员及主要社会关系</w:t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工作单位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职位职务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资格审查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456" w:hanging="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方正仿宋_GBK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left="490" w:hanging="0"/>
              <w:jc w:val="center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"/>
                <w:szCs w:val="21"/>
              </w:rPr>
              <w:t>日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方正仿宋_GBK"/>
                <w:szCs w:val="21"/>
              </w:rPr>
            </w:pPr>
            <w:r>
              <w:rPr>
                <w:rFonts w:ascii="Times New Roman" w:hAnsi="Times New Roman" w:cs="方正仿宋_GBK"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仿宋_GBK"/>
                <w:szCs w:val="21"/>
              </w:rPr>
              <w:t>．填写内容必须真实有效，否则后果自负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_GBK"/>
                <w:szCs w:val="21"/>
              </w:rPr>
            </w:pPr>
            <w:r>
              <w:rPr>
                <w:rFonts w:cs="方正仿宋_GBK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方正仿宋_GBK"/>
                <w:szCs w:val="21"/>
              </w:rPr>
              <w:t>．联系电话务必填写准确，保持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4:31Z</dcterms:created>
  <dc:creator>Administrator.PCOS-1611021222</dc:creator>
  <dc:description/>
  <dc:language>en-US</dc:language>
  <cp:lastModifiedBy>坚持到底</cp:lastModifiedBy>
  <dcterms:modified xsi:type="dcterms:W3CDTF">2020-12-14T1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