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回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自愿报名参加广西农村投资集团有限公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第二批面向社会公开招聘，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纪检监察、审计、财务工作岗位和有直接上下级关系的岗位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农丹萍</cp:lastModifiedBy>
  <cp:lastPrinted>2018-07-04T17:48:00Z</cp:lastPrinted>
  <dcterms:modified xsi:type="dcterms:W3CDTF">2020-12-14T09:17:00Z</dcterms:modified>
  <cp:revision>3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