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顺永峰煤焦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员工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"/>
        <w:gridCol w:w="583"/>
        <w:gridCol w:w="605"/>
        <w:gridCol w:w="755"/>
        <w:gridCol w:w="262"/>
        <w:gridCol w:w="719"/>
        <w:gridCol w:w="361"/>
        <w:gridCol w:w="853"/>
        <w:gridCol w:w="485"/>
        <w:gridCol w:w="278"/>
        <w:gridCol w:w="544"/>
        <w:gridCol w:w="132"/>
        <w:gridCol w:w="43"/>
        <w:gridCol w:w="280"/>
        <w:gridCol w:w="71"/>
        <w:gridCol w:w="1094"/>
        <w:gridCol w:w="1646"/>
      </w:tblGrid>
      <w:tr>
        <w:trPr>
          <w:trHeight w:val="5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</w:t>
            </w: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</w:t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兵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外语能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驾驶证照类型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领证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实际驾龄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荣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技能等级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紧急联系人电话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与被推荐人关系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时间起止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时间起止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部门（职务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（父母、配偶、兄妹、子女）</w:t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住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3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本人郑重声明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在此之前公司已向本人出示了公司现有的各项规章制度，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本人表示将严格遵守；若本人违反公司制度，可以据此解除与本人的劳动合同关系，并且公司不负担任何赔偿责任。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同意试用期为一个月，并在试用期结束前５个工作日由本人填写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试用员工转正申请表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提交至人力资源部考核审批，逾期未向人力资源部提交转正申请的，视为本人试用期不合格和自愿放弃转正。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本</w:t>
            </w:r>
            <w:r>
              <w:rPr>
                <w:sz w:val="22"/>
                <w:szCs w:val="22"/>
              </w:rPr>
              <w:t>人在此表所填写的一切属实，如有隐瞒或虚报，同意被公司立即无偿解除劳动合同。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   </w:t>
            </w:r>
            <w:r>
              <w:rPr>
                <w:b/>
                <w:sz w:val="24"/>
                <w:szCs w:val="32"/>
              </w:rPr>
              <w:t>填表人签名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　　　　　　　　　　　　　　　　　　　　　　　　　　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44"/>
          <w:szCs w:val="44"/>
          <w:u w:val="single"/>
          <w:lang w:val="en-US" w:eastAsia="zh-CN"/>
        </w:rPr>
        <w:t xml:space="preserve">            </w:t>
      </w:r>
      <w:r>
        <w:rPr>
          <w:b/>
          <w:sz w:val="44"/>
          <w:szCs w:val="44"/>
          <w:lang w:eastAsia="zh-CN"/>
        </w:rPr>
        <w:t>煤矿</w:t>
      </w:r>
      <w:r>
        <w:rPr>
          <w:b/>
          <w:sz w:val="44"/>
          <w:szCs w:val="44"/>
        </w:rPr>
        <w:t>员工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"/>
        <w:gridCol w:w="583"/>
        <w:gridCol w:w="605"/>
        <w:gridCol w:w="755"/>
        <w:gridCol w:w="262"/>
        <w:gridCol w:w="719"/>
        <w:gridCol w:w="361"/>
        <w:gridCol w:w="853"/>
        <w:gridCol w:w="485"/>
        <w:gridCol w:w="278"/>
        <w:gridCol w:w="544"/>
        <w:gridCol w:w="132"/>
        <w:gridCol w:w="43"/>
        <w:gridCol w:w="280"/>
        <w:gridCol w:w="71"/>
        <w:gridCol w:w="1094"/>
        <w:gridCol w:w="1646"/>
      </w:tblGrid>
      <w:tr>
        <w:trPr>
          <w:trHeight w:val="5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</w:t>
            </w: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</w:t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兵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外语能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荣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技能等级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紧急联系人电话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与被推荐人关系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时间起止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时间起止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部门（职务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（父母、配偶、兄妹、子女）</w:t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住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3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本人郑重声明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在此之前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煤矿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已向本人出示了现有的各项规章制度，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本人表示将严格遵守；若本人违反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制度，可以据此解除与本人的劳动合同关系，并且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不负担任何赔偿责任。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同意试用期为一个月，并在试用期结束前５个工作日由本人填写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试用员工转正申请表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提交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综合办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考核审批，逾期未向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综合办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提交转正申请的，视为本人试用期不合格和自愿放弃转正。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本</w:t>
            </w:r>
            <w:r>
              <w:rPr>
                <w:sz w:val="22"/>
                <w:szCs w:val="22"/>
              </w:rPr>
              <w:t>人在此表所填写的一切属实，如有隐瞒或虚报，同意被</w:t>
            </w:r>
            <w:r>
              <w:rPr>
                <w:sz w:val="22"/>
                <w:szCs w:val="22"/>
                <w:lang w:eastAsia="zh-CN"/>
              </w:rPr>
              <w:t>煤矿</w:t>
            </w:r>
            <w:r>
              <w:rPr>
                <w:sz w:val="22"/>
                <w:szCs w:val="22"/>
              </w:rPr>
              <w:t>立即无偿解除劳动合同。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   </w:t>
            </w:r>
            <w:r>
              <w:rPr>
                <w:b/>
                <w:sz w:val="24"/>
                <w:szCs w:val="32"/>
              </w:rPr>
              <w:t>填表人签名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　　　　　　　　　　　　　　　　　　　　　　　　　　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03:00Z</dcterms:created>
  <dc:creator>Administrator</dc:creator>
  <dc:description/>
  <dc:language>en-US</dc:language>
  <cp:lastModifiedBy>%E5%8F%B6%E8%90%BD</cp:lastModifiedBy>
  <dcterms:modified xsi:type="dcterms:W3CDTF">2020-04-09T09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