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widowControl/>
        <w:ind w:firstLine="288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身份证号码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手机号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系参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广西分析测试研究中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公开招聘考试考生，现就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身健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、本人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止（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、本人参加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内没有接触确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疑似人员，没有接触国（境）外返回人员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内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乘坐（飞机、火车、汽车、轮船等）（班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自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。本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未发生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中国政府疫情风险等级查询网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http://bmfw.www.gov.cn/yqfxdjcx/index.html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公布的中、高</w:t>
      </w:r>
      <w:r>
        <w:rPr>
          <w:rFonts w:ascii="仿宋_GB2312;仿宋" w:hAnsi="仿宋_GB2312;仿宋" w:eastAsia="仿宋_GB2312;仿宋"/>
          <w:sz w:val="30"/>
          <w:szCs w:val="30"/>
        </w:rPr>
        <w:t>风险地区旅居史，且未近距离接触疫情重点地区人员。具体情况</w:t>
      </w:r>
      <w:r>
        <w:rPr>
          <w:rFonts w:ascii="仿宋_GB2312;仿宋" w:hAnsi="仿宋_GB2312;仿宋" w:eastAsia="仿宋_GB2312;仿宋"/>
          <w:sz w:val="30"/>
          <w:szCs w:val="30"/>
        </w:rPr>
        <w:t>，详见</w:t>
      </w:r>
      <w:r>
        <w:rPr>
          <w:rFonts w:ascii="仿宋_GB2312;仿宋" w:hAnsi="仿宋_GB2312;仿宋" w:eastAsia="仿宋_GB2312;仿宋"/>
          <w:sz w:val="30"/>
          <w:szCs w:val="30"/>
        </w:rPr>
        <w:t>《考生考前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承诺，如不属实本人愿意承担相应法律责任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人签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生考前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天健康状况记录表</w:t>
      </w:r>
    </w:p>
    <w:tbl>
      <w:tblPr>
        <w:tblW w:w="9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3008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当日是否出现发热、咳嗽、乏力、腹泻等症状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当日是否旅居疫情中、高风险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人郑重承诺：本人已如实填报本人的《考生考前</w:t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身份证号：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dc:language>en-US</dc:language>
  <cp:lastModifiedBy>徐婵</cp:lastModifiedBy>
  <dcterms:modified xsi:type="dcterms:W3CDTF">2020-09-27T09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