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999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646"/>
        <w:gridCol w:w="83"/>
        <w:gridCol w:w="337"/>
        <w:gridCol w:w="315"/>
        <w:gridCol w:w="220"/>
        <w:gridCol w:w="688"/>
        <w:gridCol w:w="1182"/>
        <w:gridCol w:w="55"/>
        <w:gridCol w:w="1260"/>
        <w:gridCol w:w="585"/>
        <w:gridCol w:w="313"/>
        <w:gridCol w:w="362"/>
        <w:gridCol w:w="810"/>
        <w:gridCol w:w="99"/>
        <w:gridCol w:w="697"/>
        <w:gridCol w:w="1804"/>
      </w:tblGrid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文化程度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原工作单位及职务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婚否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户籍所在地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报名岗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全日制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在职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居住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址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情况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8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获得奖励与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誉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239" w:right="0" w:firstLine="9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审情况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笔面试情况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使用科室分管领导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245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hanging="67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5"/>
              <w:ind w:left="6090"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时间：   年  月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dmin</dc:creator>
  <dc:description/>
  <dc:language>en-US</dc:language>
  <cp:lastModifiedBy>汤姆</cp:lastModifiedBy>
  <cp:lastPrinted>2019-09-26T08:41:00Z</cp:lastPrinted>
  <dcterms:modified xsi:type="dcterms:W3CDTF">2020-10-29T01:19:20Z</dcterms:modified>
  <cp:revision>2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