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641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蓝底彩色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（职称）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WPS_132438525</cp:lastModifiedBy>
  <cp:lastPrinted>2020-09-09T23:30:00Z</cp:lastPrinted>
  <dcterms:modified xsi:type="dcterms:W3CDTF">2020-12-21T09:14:11Z</dcterms:modified>
  <cp:revision>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