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2020</w:t>
      </w: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年如东县部分医疗卫生单位赴南通大学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黑体" w:hAnsi="方正小标宋简体;黑体" w:eastAsia="方正小标宋简体;黑体" w:cs="宋体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公开招聘紧缺人才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147"/>
        <w:gridCol w:w="192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高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8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县卫健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二份，招聘单位、如东县卫生健康委员会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8:00Z</dcterms:created>
  <dc:creator>user</dc:creator>
  <dc:description/>
  <dc:language>en-US</dc:language>
  <cp:lastModifiedBy>MEYOEUSO</cp:lastModifiedBy>
  <cp:lastPrinted>2020-11-09T10:15:00Z</cp:lastPrinted>
  <dcterms:modified xsi:type="dcterms:W3CDTF">2020-12-23T09:2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