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个人简历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3"/>
        <w:gridCol w:w="525"/>
        <w:gridCol w:w="1290"/>
        <w:gridCol w:w="900"/>
        <w:gridCol w:w="774"/>
        <w:gridCol w:w="6"/>
        <w:gridCol w:w="1188"/>
        <w:gridCol w:w="6"/>
        <w:gridCol w:w="354"/>
        <w:gridCol w:w="1990"/>
        <w:gridCol w:w="1804"/>
      </w:tblGrid>
      <w:tr>
        <w:trPr>
          <w:trHeight w:val="63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7" w:firstLine="266"/>
              <w:jc w:val="center"/>
              <w:rPr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bookmarkStart w:id="7" w:name="书签_健康状况内容"/>
            <w:bookmarkStart w:id="8" w:name="书签_参加工作时间内容"/>
            <w:bookmarkStart w:id="9" w:name="书签_入党时间表头"/>
            <w:bookmarkStart w:id="10" w:name="书签_入党时间内容"/>
            <w:bookmarkEnd w:id="7"/>
            <w:bookmarkEnd w:id="8"/>
            <w:bookmarkEnd w:id="9"/>
            <w:bookmarkEnd w:id="10"/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</w:t>
            </w:r>
          </w:p>
          <w:p>
            <w:pPr>
              <w:pStyle w:val="Normal"/>
              <w:spacing w:lineRule="exact" w:line="2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长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Start w:id="18" w:name="书签_在职教育毕业院校内容"/>
            <w:bookmarkEnd w:id="17"/>
            <w:bookmarkEnd w:id="18"/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bookmarkStart w:id="19" w:name="书签_现任职务内容"/>
            <w:bookmarkEnd w:id="19"/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61" w:hRule="exact"/>
          <w:cantSplit w:val="true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0" w:name="书签_简历单元高度"/>
            <w:bookmarkStart w:id="21" w:name="书签_简历内容"/>
            <w:bookmarkStart w:id="22" w:name="书签_简历单元高度"/>
            <w:bookmarkStart w:id="23" w:name="书签_简历内容"/>
            <w:bookmarkEnd w:id="22"/>
            <w:bookmarkEnd w:id="23"/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7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pacing w:lineRule="exact" w:line="320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735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  <w:bookmarkStart w:id="24" w:name="书签_填表人内容_2"/>
      <w:bookmarkStart w:id="25" w:name="书签_第一页页码"/>
      <w:bookmarkStart w:id="26" w:name="书签_填表人内容_2"/>
      <w:bookmarkStart w:id="27" w:name="书签_第一页页码"/>
      <w:bookmarkEnd w:id="26"/>
      <w:bookmarkEnd w:id="27"/>
    </w:p>
    <w:tbl>
      <w:tblPr>
        <w:tblW w:w="95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842"/>
        <w:gridCol w:w="1050"/>
        <w:gridCol w:w="1050"/>
        <w:gridCol w:w="1058"/>
        <w:gridCol w:w="4802"/>
      </w:tblGrid>
      <w:tr>
        <w:trPr>
          <w:trHeight w:val="279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bookmarkStart w:id="28" w:name="书签_奖惩情况内容"/>
            <w:bookmarkStart w:id="29" w:name="书签_第二页页码"/>
            <w:bookmarkEnd w:id="28"/>
            <w:bookmarkEnd w:id="29"/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" w:hAnsi="Times New Roman" w:eastAsia="仿宋_GB2312" w:cs="Times New Roman"/>
              </w:rPr>
            </w:pPr>
            <w:bookmarkStart w:id="30" w:name="书签_家庭成员_工作单位表头"/>
            <w:bookmarkStart w:id="31" w:name="书签_家庭成员_政治面貌表头"/>
            <w:bookmarkStart w:id="32" w:name="书签_家庭成员_年龄表头"/>
            <w:bookmarkStart w:id="33" w:name="书签_家庭成员_姓名表头"/>
            <w:bookmarkStart w:id="34" w:name="书签_家庭成员_称谓表头"/>
            <w:bookmarkStart w:id="35" w:name="书签_家庭成员表头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rFonts w:ascii="Times New Roman" w:hAnsi="Times New Roman" w:cs="Times New Roman" w:eastAsia="仿宋_GB2312"/>
              </w:rPr>
              <w:t>主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要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家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庭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员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36" w:name="书签_家庭成员_工作单位_1"/>
            <w:bookmarkStart w:id="37" w:name="书签_家庭成员_政治面貌_1"/>
            <w:bookmarkStart w:id="38" w:name="书签_家庭成员_年龄_1"/>
            <w:bookmarkStart w:id="39" w:name="书签_家庭成员_姓名_1"/>
            <w:bookmarkStart w:id="40" w:name="书签_家庭成员_称谓_1"/>
            <w:bookmarkStart w:id="41" w:name="书签_家庭成员_工作单位_1"/>
            <w:bookmarkStart w:id="42" w:name="书签_家庭成员_政治面貌_1"/>
            <w:bookmarkStart w:id="43" w:name="书签_家庭成员_年龄_1"/>
            <w:bookmarkStart w:id="44" w:name="书签_家庭成员_姓名_1"/>
            <w:bookmarkStart w:id="45" w:name="书签_家庭成员_称谓_1"/>
            <w:bookmarkEnd w:id="41"/>
            <w:bookmarkEnd w:id="42"/>
            <w:bookmarkEnd w:id="43"/>
            <w:bookmarkEnd w:id="44"/>
            <w:bookmarkEnd w:id="45"/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15"/>
              <w:snapToGrid w:val="false"/>
              <w:spacing w:lineRule="atLeast" w:line="249"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15"/>
              <w:snapToGrid w:val="false"/>
              <w:spacing w:lineRule="atLeast" w:line="249"/>
              <w:textAlignment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  <w:bookmarkStart w:id="46" w:name="书签_家庭成员_工作单位_2"/>
            <w:bookmarkStart w:id="47" w:name="书签_家庭成员_政治面貌_2"/>
            <w:bookmarkStart w:id="48" w:name="书签_家庭成员_年龄_2"/>
            <w:bookmarkStart w:id="49" w:name="书签_家庭成员_姓名_2"/>
            <w:bookmarkStart w:id="50" w:name="书签_家庭成员_称谓_2"/>
            <w:bookmarkStart w:id="51" w:name="书签_家庭成员_工作单位_2"/>
            <w:bookmarkStart w:id="52" w:name="书签_家庭成员_政治面貌_2"/>
            <w:bookmarkStart w:id="53" w:name="书签_家庭成员_年龄_2"/>
            <w:bookmarkStart w:id="54" w:name="书签_家庭成员_姓名_2"/>
            <w:bookmarkStart w:id="55" w:name="书签_家庭成员_称谓_2"/>
            <w:bookmarkEnd w:id="51"/>
            <w:bookmarkEnd w:id="52"/>
            <w:bookmarkEnd w:id="53"/>
            <w:bookmarkEnd w:id="54"/>
            <w:bookmarkEnd w:id="55"/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15"/>
              <w:snapToGrid w:val="false"/>
              <w:spacing w:lineRule="atLeast" w:line="249"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15"/>
              <w:snapToGrid w:val="false"/>
              <w:spacing w:lineRule="atLeast" w:line="249"/>
              <w:textAlignment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  <w:bookmarkStart w:id="56" w:name="书签_家庭成员_工作单位_3"/>
            <w:bookmarkStart w:id="57" w:name="书签_家庭成员_政治面貌_3"/>
            <w:bookmarkStart w:id="58" w:name="书签_家庭成员_年龄_3"/>
            <w:bookmarkStart w:id="59" w:name="书签_家庭成员_姓名_3"/>
            <w:bookmarkStart w:id="60" w:name="书签_家庭成员_称谓_3"/>
            <w:bookmarkStart w:id="61" w:name="书签_家庭成员_工作单位_3"/>
            <w:bookmarkStart w:id="62" w:name="书签_家庭成员_政治面貌_3"/>
            <w:bookmarkStart w:id="63" w:name="书签_家庭成员_年龄_3"/>
            <w:bookmarkStart w:id="64" w:name="书签_家庭成员_姓名_3"/>
            <w:bookmarkStart w:id="65" w:name="书签_家庭成员_称谓_3"/>
            <w:bookmarkEnd w:id="61"/>
            <w:bookmarkEnd w:id="62"/>
            <w:bookmarkEnd w:id="63"/>
            <w:bookmarkEnd w:id="64"/>
            <w:bookmarkEnd w:id="65"/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15"/>
              <w:snapToGrid w:val="false"/>
              <w:spacing w:lineRule="atLeast" w:line="249"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15"/>
              <w:snapToGrid w:val="false"/>
              <w:spacing w:lineRule="atLeast" w:line="249"/>
              <w:textAlignment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  <w:bookmarkStart w:id="66" w:name="书签_家庭成员_工作单位_4"/>
            <w:bookmarkStart w:id="67" w:name="书签_家庭成员_政治面貌_4"/>
            <w:bookmarkStart w:id="68" w:name="书签_家庭成员_年龄_4"/>
            <w:bookmarkStart w:id="69" w:name="书签_家庭成员_姓名_4"/>
            <w:bookmarkStart w:id="70" w:name="书签_家庭成员_称谓_4"/>
            <w:bookmarkStart w:id="71" w:name="书签_家庭成员_工作单位_4"/>
            <w:bookmarkStart w:id="72" w:name="书签_家庭成员_政治面貌_4"/>
            <w:bookmarkStart w:id="73" w:name="书签_家庭成员_年龄_4"/>
            <w:bookmarkStart w:id="74" w:name="书签_家庭成员_姓名_4"/>
            <w:bookmarkStart w:id="75" w:name="书签_家庭成员_称谓_4"/>
            <w:bookmarkEnd w:id="71"/>
            <w:bookmarkEnd w:id="72"/>
            <w:bookmarkEnd w:id="73"/>
            <w:bookmarkEnd w:id="74"/>
            <w:bookmarkEnd w:id="75"/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15"/>
              <w:snapToGrid w:val="false"/>
              <w:spacing w:lineRule="atLeast" w:line="249"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15"/>
              <w:snapToGrid w:val="false"/>
              <w:spacing w:lineRule="atLeast" w:line="249"/>
              <w:textAlignment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  <w:bookmarkStart w:id="76" w:name="书签_家庭成员_工作单位_5"/>
            <w:bookmarkStart w:id="77" w:name="书签_家庭成员_政治面貌_5"/>
            <w:bookmarkStart w:id="78" w:name="书签_家庭成员_年龄_5"/>
            <w:bookmarkStart w:id="79" w:name="书签_家庭成员_姓名_5"/>
            <w:bookmarkStart w:id="80" w:name="书签_家庭成员_称谓_5"/>
            <w:bookmarkStart w:id="81" w:name="书签_家庭成员_工作单位_5"/>
            <w:bookmarkStart w:id="82" w:name="书签_家庭成员_政治面貌_5"/>
            <w:bookmarkStart w:id="83" w:name="书签_家庭成员_年龄_5"/>
            <w:bookmarkStart w:id="84" w:name="书签_家庭成员_姓名_5"/>
            <w:bookmarkStart w:id="85" w:name="书签_家庭成员_称谓_5"/>
            <w:bookmarkEnd w:id="81"/>
            <w:bookmarkEnd w:id="82"/>
            <w:bookmarkEnd w:id="83"/>
            <w:bookmarkEnd w:id="84"/>
            <w:bookmarkEnd w:id="85"/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15"/>
              <w:snapToGrid w:val="false"/>
              <w:spacing w:lineRule="atLeast" w:line="249"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15"/>
              <w:snapToGrid w:val="false"/>
              <w:spacing w:lineRule="atLeast" w:line="249"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15"/>
              <w:snapToGrid w:val="false"/>
              <w:spacing w:lineRule="atLeast" w:line="249"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15"/>
              <w:snapToGrid w:val="false"/>
              <w:spacing w:lineRule="atLeast" w:line="249"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15"/>
              <w:snapToGrid w:val="false"/>
              <w:spacing w:lineRule="atLeast" w:line="249"/>
              <w:textAlignment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712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  <w:t>备</w:t>
            </w:r>
            <w:r>
              <w:rPr>
                <w:rFonts w:eastAsia="Times New Roman"/>
                <w:spacing w:val="40"/>
                <w:sz w:val="24"/>
              </w:rPr>
              <w:t xml:space="preserve">   </w:t>
            </w:r>
            <w:r>
              <w:rPr>
                <w:rFonts w:eastAsia="仿宋_GB2312"/>
                <w:spacing w:val="40"/>
                <w:sz w:val="24"/>
              </w:rPr>
              <w:t>注</w:t>
            </w:r>
          </w:p>
        </w:tc>
        <w:tc>
          <w:tcPr>
            <w:tcW w:w="8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040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  <w:p>
            <w:pPr>
              <w:pStyle w:val="Normal"/>
              <w:autoSpaceDE w:val="false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588" w:right="964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8:00Z</dcterms:created>
  <dc:creator>MC SYSTEM</dc:creator>
  <dc:description/>
  <cp:keywords/>
  <dc:language>en-US</dc:language>
  <cp:lastModifiedBy>Sky123.Org</cp:lastModifiedBy>
  <dcterms:modified xsi:type="dcterms:W3CDTF">2015-07-06T07:43:00Z</dcterms:modified>
  <cp:revision>34</cp:revision>
  <dc:subject/>
  <dc:title>个人简历表</dc:title>
</cp:coreProperties>
</file>