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（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</w:rPr>
        <w:t>注：本承诺书需全部手抄并拍照上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青岛和晟裕泰房地产有限公司</w:t>
      </w:r>
    </w:p>
    <w:p>
      <w:pPr>
        <w:pStyle w:val="Normal"/>
        <w:widowControl/>
        <w:spacing w:lineRule="exact" w:line="560"/>
        <w:ind w:right="1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招聘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b/>
          <w:bCs/>
          <w:color w:val="333333"/>
          <w:kern w:val="0"/>
          <w:sz w:val="32"/>
          <w:szCs w:val="32"/>
        </w:rPr>
        <w:t>本人承诺：</w:t>
      </w:r>
      <w:r>
        <w:rPr>
          <w:rFonts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次报考青岛和晟裕泰房地产有限公司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招聘工作人员时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我所填写的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人基本信息及所提供的相关证件证书均为真实有效信息。本人无任何违法犯罪记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2-31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</Properties>
</file>