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长沙市自然资源和规划局及其所属事业单位公开招聘政府雇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岗位表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560"/>
        <w:gridCol w:w="912"/>
        <w:gridCol w:w="992"/>
        <w:gridCol w:w="1134"/>
        <w:gridCol w:w="1134"/>
        <w:gridCol w:w="4394"/>
        <w:gridCol w:w="1560"/>
        <w:gridCol w:w="1286"/>
        <w:gridCol w:w="1275"/>
      </w:tblGrid>
      <w:tr>
        <w:trPr>
          <w:trHeight w:val="488" w:hRule="atLeast"/>
        </w:trPr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计划数</w:t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基本素质测评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笔试科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考核方式</w:t>
            </w:r>
          </w:p>
        </w:tc>
      </w:tr>
      <w:tr>
        <w:trPr>
          <w:trHeight w:val="463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28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28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28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28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长沙市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自然资源和规划局中级雇员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规划管理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岁以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本科及以上学历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土建类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本科毕业后具有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年及以上工作经历或具有中级及以上职称；研究生毕业后具有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年以上工作经历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公共基础知识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岗位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专业知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结构化面试</w:t>
            </w:r>
          </w:p>
        </w:tc>
      </w:tr>
      <w:tr>
        <w:trPr>
          <w:trHeight w:val="1112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长沙市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自然资源和规划局中级雇员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土地资源管理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岁以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本科及以上学历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土地资源管理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本科毕业后具有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年及以上工作经历或具有中级及以上职称；研究生毕业后具有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年以上工作经历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公共基础知识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专业知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结构化面试</w:t>
            </w:r>
          </w:p>
        </w:tc>
      </w:tr>
      <w:tr>
        <w:trPr>
          <w:trHeight w:val="1534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长沙规划展示馆中级雇员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双语讲解员</w:t>
            </w:r>
          </w:p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（中英）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28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岁以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本科及以上学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不限专业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本科毕业后具有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年及以上工作经历或具有中级及以上职称；研究生毕业后具有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年以上工作经历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普通话达二级甲等及以上水平。</w:t>
            </w:r>
          </w:p>
          <w:p>
            <w:pPr>
              <w:pStyle w:val="Style15"/>
              <w:widowControl/>
              <w:snapToGrid w:val="false"/>
              <w:spacing w:before="280" w:after="28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具有全国高校英语专业八级证书或全国翻译专业资格考试证书（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CATTI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综合考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公共基础知识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专业知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业务考核</w:t>
            </w:r>
          </w:p>
        </w:tc>
      </w:tr>
      <w:tr>
        <w:trPr>
          <w:trHeight w:val="1133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长沙规划展示馆中级雇员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普通话讲解员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28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岁以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本科及以上学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不限专业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本科毕业后具有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年及以上工作经历或具有中级及以上职称；研究生毕业后具有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年以上工作经历。</w:t>
            </w:r>
          </w:p>
          <w:p>
            <w:pPr>
              <w:pStyle w:val="Style15"/>
              <w:widowControl/>
              <w:snapToGrid w:val="false"/>
              <w:spacing w:before="280" w:after="28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普通话达二级甲等及以上水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综合考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公共基础知识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申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业务考核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" w:cs="Times New Roman"/>
          <w:color w:val="000000"/>
          <w:kern w:val="0"/>
          <w:szCs w:val="21"/>
        </w:rPr>
      </w:pPr>
      <w:r>
        <w:rPr>
          <w:rFonts w:eastAsia="仿宋" w:cs="Times New Roma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52:00Z</dcterms:created>
  <dc:creator>那时花开</dc:creator>
  <dc:description/>
  <dc:language>en-US</dc:language>
  <cp:lastModifiedBy>Administrator</cp:lastModifiedBy>
  <cp:lastPrinted>2019-07-29T09:27:00Z</cp:lastPrinted>
  <dcterms:modified xsi:type="dcterms:W3CDTF">2021-01-06T03:16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