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崇州市人力资源开发有限责任公司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公开招聘</w:t>
            </w: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>检务辅助人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小标宋简体"/>
                <w:b/>
                <w:b/>
                <w:color w:val="000000"/>
                <w:sz w:val="44"/>
                <w:szCs w:val="44"/>
                <w:lang w:val="zh-CN"/>
              </w:rPr>
            </w:pPr>
            <w:r>
              <w:rPr>
                <w:rFonts w:eastAsia="方正小标宋简体"/>
                <w:b/>
                <w:color w:val="000000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籍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    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毕业时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       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▇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  <w:lang w:eastAsia="zh-CN"/>
              </w:rPr>
              <w:t>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（从高中起填写）</w:t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仿宋_GB2312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2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6:00Z</dcterms:created>
  <dc:creator>D.S.J</dc:creator>
  <dc:description/>
  <dc:language>en-US</dc:language>
  <cp:lastModifiedBy>✨Rizzoli</cp:lastModifiedBy>
  <cp:lastPrinted>2021-01-21T11:29:00Z</cp:lastPrinted>
  <dcterms:modified xsi:type="dcterms:W3CDTF">2021-01-21T03:29:5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84311200_btnclosed</vt:lpwstr>
  </property>
</Properties>
</file>