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附件：</w:t>
      </w:r>
    </w:p>
    <w:tbl>
      <w:tblPr>
        <w:tblW w:w="10050" w:type="dxa"/>
        <w:jc w:val="left"/>
        <w:tblInd w:w="-7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975"/>
        <w:gridCol w:w="480"/>
        <w:gridCol w:w="750"/>
        <w:gridCol w:w="1395"/>
        <w:gridCol w:w="375"/>
        <w:gridCol w:w="510"/>
        <w:gridCol w:w="540"/>
        <w:gridCol w:w="630"/>
        <w:gridCol w:w="705"/>
        <w:gridCol w:w="615"/>
        <w:gridCol w:w="660"/>
        <w:gridCol w:w="450"/>
        <w:gridCol w:w="780"/>
      </w:tblGrid>
      <w:tr>
        <w:trPr>
          <w:trHeight w:val="570" w:hRule="atLeast"/>
        </w:trPr>
        <w:tc>
          <w:tcPr>
            <w:tcW w:w="1005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化区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下半年部分事业单位公开考试招聘工作人员考试成绩及排名</w:t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折合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折合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情况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市场监督事务中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书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101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德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103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104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海事事务中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清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204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兰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205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204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路养护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  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3091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3111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5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  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3100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4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  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3101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3112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3100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宜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3091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0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玉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3061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2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3061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盛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3101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宁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3091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海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3102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梓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3092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玉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3070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6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3073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融媒体中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培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4132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7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4133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8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君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4141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融媒体中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凯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5151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9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柳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5180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佳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5211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5200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  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51718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6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5202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热线中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早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6230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4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忠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6243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国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6242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6251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  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6240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亭子湖景区保护与发展中心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7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彩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7290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  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7292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娅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7271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7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亭子湖景区保护与发展中心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8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8312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  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8320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8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  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83127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务和外事服务中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944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7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彬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945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葭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944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  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949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  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937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林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951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945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947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  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0946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公务和外事服务中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053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052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  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052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住房保障事务中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泓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153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7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俊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153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  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153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栎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153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廉政教育培训中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  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2562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2601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2652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2720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2620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  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2621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  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2650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馨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2572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112581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20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pacing w:val="-20"/>
          <w:sz w:val="21"/>
          <w:szCs w:val="21"/>
          <w:lang w:val="en-US" w:eastAsia="zh-CN"/>
        </w:rPr>
        <w:t>备注：面试</w:t>
      </w:r>
      <w:r>
        <w:rPr>
          <w:rFonts w:eastAsia="仿宋_GB2312;仿宋" w:ascii="仿宋_GB2312;仿宋" w:hAnsi="仿宋_GB2312;仿宋"/>
          <w:spacing w:val="-20"/>
          <w:sz w:val="21"/>
          <w:szCs w:val="21"/>
          <w:lang w:val="en-US" w:eastAsia="zh-CN"/>
        </w:rPr>
        <w:t>0</w:t>
      </w:r>
      <w:r>
        <w:rPr>
          <w:rFonts w:ascii="仿宋_GB2312;仿宋" w:hAnsi="仿宋_GB2312;仿宋" w:eastAsia="仿宋_GB2312;仿宋"/>
          <w:spacing w:val="-20"/>
          <w:sz w:val="21"/>
          <w:szCs w:val="21"/>
          <w:lang w:val="en-US" w:eastAsia="zh-CN"/>
        </w:rPr>
        <w:t>分为已参加资格复审，未参加面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2:25:00Z</dcterms:created>
  <dc:creator>微软用户</dc:creator>
  <dc:description/>
  <dc:language>en-US</dc:language>
  <cp:lastModifiedBy>办公室</cp:lastModifiedBy>
  <dcterms:modified xsi:type="dcterms:W3CDTF">2021-01-25T02:55:04Z</dcterms:modified>
  <cp:revision>6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