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青川县机关事业单位公开考调工作人员报名登记表</w:t>
      </w:r>
    </w:p>
    <w:p>
      <w:pPr>
        <w:pStyle w:val="Normal"/>
        <w:widowControl/>
        <w:spacing w:lineRule="exact" w:line="576"/>
        <w:ind w:firstLine="72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94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5"/>
        <w:gridCol w:w="1111"/>
        <w:gridCol w:w="150"/>
        <w:gridCol w:w="923"/>
        <w:gridCol w:w="111"/>
        <w:gridCol w:w="366"/>
        <w:gridCol w:w="571"/>
        <w:gridCol w:w="89"/>
        <w:gridCol w:w="1014"/>
        <w:gridCol w:w="583"/>
        <w:gridCol w:w="521"/>
        <w:gridCol w:w="700"/>
        <w:gridCol w:w="2177"/>
      </w:tblGrid>
      <w:tr>
        <w:trPr>
          <w:trHeight w:val="65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性 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出生年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 xml:space="preserve">(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6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民 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籍 贯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出生地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时 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作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健康状况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现工作单位及职务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时  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学历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次及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业院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教  育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及 专 业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教  育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及 专 业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报考岗位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联系方式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238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简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历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情况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年度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核情况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18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年度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19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年度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2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年度</w:t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称 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姓 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年 龄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面 貌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调出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意     见</w:t>
            </w:r>
          </w:p>
        </w:tc>
        <w:tc>
          <w:tcPr>
            <w:tcW w:w="332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年   月   日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调出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意    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3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1591" w:hRule="atLeast"/>
          <w:cantSplit w:val="true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332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调入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意     见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年   月 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调入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意    见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10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县委组织部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审查意见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备  注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14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</w:rPr>
                            <w:t>个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05pt;mso-wrap-distance-left:0pt;mso-wrap-distance-right:0pt;mso-wrap-distance-top:0pt;mso-wrap-distance-bottom:0pt;margin-top:0.05pt;mso-position-vertical-relative:text;margin-left:35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FFFFFF"/>
                        <w:sz w:val="28"/>
                      </w:rPr>
                      <w:t>个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10:00Z</dcterms:created>
  <dc:creator>广元市司法局收文员</dc:creator>
  <dc:description/>
  <cp:keywords/>
  <dc:language>en-US</dc:language>
  <cp:lastModifiedBy>青川县公安局交通警察大队:秦路华</cp:lastModifiedBy>
  <cp:lastPrinted>2021-02-20T17:34:00Z</cp:lastPrinted>
  <dcterms:modified xsi:type="dcterms:W3CDTF">2021-02-20T10:11:00Z</dcterms:modified>
  <cp:revision>3</cp:revision>
  <dc:subject/>
  <dc:title>关于填报二○一一年司法行政系统人员统计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