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兴宾区八一医院公开招聘紧缺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学习、工作经历）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起止时间从上初中起至填表时止，工作期间参加学历进修的要注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时间衔</w:t>
            </w:r>
            <w:r>
              <w:rPr>
                <w:szCs w:val="21"/>
              </w:rPr>
              <w:t>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报名表所填内容正确无误，所提交的信息真实有效。如有虚假，本人愿承担由此产生的一切法律责任。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。</cp:lastModifiedBy>
  <cp:lastPrinted>2021-01-12T11:12:00Z</cp:lastPrinted>
  <dcterms:modified xsi:type="dcterms:W3CDTF">2021-01-12T03:12:26Z</dcterms:modified>
  <cp:revision>20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