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4716"/>
        <w:gridCol w:w="1410"/>
        <w:gridCol w:w="3714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消防通信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大专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本科及以上学历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  <w:tr>
        <w:trPr>
          <w:trHeight w:val="29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间出生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本科及以上学历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；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8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等线;微软雅黑" w:hAnsi="等线;微软雅黑" w:eastAsia="等线;微软雅黑" w:cs="Times New Roman"/>
      <w:color w:val="auto"/>
      <w:kern w:val="0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;微软雅黑" w:hAnsi="等线;微软雅黑" w:eastAsia="等线;微软雅黑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1:47Z</dcterms:created>
  <dc:creator>admin</dc:creator>
  <dc:description/>
  <dc:language>en-US</dc:language>
  <cp:lastModifiedBy>admin</cp:lastModifiedBy>
  <dcterms:modified xsi:type="dcterms:W3CDTF">2021-03-03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