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寿光市学府校车服务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"/>
        </w:rPr>
        <w:t>校车驾驶员、照管员岗位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</w:r>
    </w:p>
    <w:tbl>
      <w:tblPr>
        <w:tblW w:w="1525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0"/>
        <w:gridCol w:w="1395"/>
        <w:gridCol w:w="1845"/>
        <w:gridCol w:w="7425"/>
        <w:gridCol w:w="1950"/>
      </w:tblGrid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专业及学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 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校车驾驶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一）</w:t>
            </w:r>
            <w:r>
              <w:rPr>
                <w:rFonts w:ascii="黑体" w:hAnsi="黑体" w:cs="黑体" w:eastAsia="黑体"/>
                <w:sz w:val="24"/>
                <w:szCs w:val="24"/>
              </w:rPr>
              <w:t>持有</w:t>
            </w:r>
            <w:r>
              <w:rPr>
                <w:rFonts w:eastAsia="黑体" w:cs="黑体" w:ascii="黑体" w:hAnsi="黑体"/>
                <w:sz w:val="24"/>
                <w:szCs w:val="24"/>
              </w:rPr>
              <w:t>A1</w:t>
            </w:r>
            <w:r>
              <w:rPr>
                <w:rFonts w:ascii="黑体" w:hAnsi="黑体" w:cs="黑体" w:eastAsia="黑体"/>
                <w:sz w:val="24"/>
                <w:szCs w:val="24"/>
              </w:rPr>
              <w:t>驾驶证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并具有三年以上驾驶经历，有校车驾驶资格，男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周岁以下，女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二）最近连续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记分周期内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没有被记满分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三）无致人死亡或者受伤的交通事故责任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四）无饮酒后驾驶或者醉酒后驾驶机动车记录，最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内无驾驶客运车辆超员、超速等严重交通违法行为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五）无犯罪记录、政审合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六）身心健康，无传染性疾病，无癫痫、精神病等可能危及行车安全的疾病病史，无酗酒、吸毒行为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校车照管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无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一）年龄在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周岁以上，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二）无犯罪记录，经公安部门政审合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三）身心健康，无传染性疾病，无癫痫、精神病等可能危及行车安全的疾病病史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（四）有道路交通安全知识和必要的应急处置、应急救援知识和技能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7:45Z</dcterms:created>
  <dc:creator>lenovo</dc:creator>
  <dc:description/>
  <dc:language>en-US</dc:language>
  <cp:lastModifiedBy>WPS_1490522302</cp:lastModifiedBy>
  <dcterms:modified xsi:type="dcterms:W3CDTF">2021-03-04T10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