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南市住房和城乡建设局</w:t>
      </w:r>
      <w:r>
        <w:rPr>
          <w:rFonts w:ascii="宋体" w:hAnsi="宋体" w:cs="宋体"/>
          <w:b/>
          <w:sz w:val="36"/>
          <w:szCs w:val="36"/>
        </w:rPr>
        <w:t>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"/>
          <w:b/>
          <w:b/>
          <w:bCs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报考单位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3"/>
          <w:szCs w:val="13"/>
          <w:u w:val="single"/>
          <w:lang w:val="en-US" w:eastAsia="zh-CN"/>
        </w:rPr>
      </w:pPr>
      <w:r>
        <w:rPr>
          <w:rFonts w:eastAsia="楷体_GB2312" w:ascii="楷体_GB2312" w:hAnsi="楷体_GB2312"/>
          <w:sz w:val="13"/>
          <w:szCs w:val="13"/>
          <w:u w:val="single"/>
          <w:lang w:val="en-US" w:eastAsia="zh-CN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021"/>
        <w:gridCol w:w="12"/>
        <w:gridCol w:w="1548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填起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或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方式：发电子邮件（邮件标题格式为：应聘岗位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院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历）。报名时附有个人照片、报名表、信息登记表及相关学历、学位证书、身份证等扫描件。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报名表中考生责任声明需本人手写签字，扫描后发送邮件。</w:t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dc:language>en-US</dc:language>
  <cp:lastModifiedBy>罹天烬殇</cp:lastModifiedBy>
  <cp:lastPrinted>2021-03-09T10:01:00Z</cp:lastPrinted>
  <dcterms:modified xsi:type="dcterms:W3CDTF">2021-03-09T02:01:29Z</dcterms:modified>
  <cp:revision>3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