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新余市广播电视台公开招聘岗位信息表</w:t>
      </w:r>
    </w:p>
    <w:tbl>
      <w:tblPr>
        <w:tblW w:w="144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986"/>
        <w:gridCol w:w="5076"/>
      </w:tblGrid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条件</w:t>
            </w:r>
          </w:p>
        </w:tc>
      </w:tr>
      <w:tr>
        <w:trPr>
          <w:trHeight w:val="2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播音员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大专：网络新闻与传播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6601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）、新闻采编与制作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6602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）、播音与主持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6602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、本科：汉语言文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1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汉语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1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新闻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3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广播电视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3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传播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30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戏剧影视文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3030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广播电视编导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3030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播音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主持艺术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3030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、研究生：汉语言文字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10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新闻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3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传播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3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广播电视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503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、戏剧与影视学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30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周岁及以下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9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后出生）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及以上学历、学位证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、普通话水平测试等级证书（一级乙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及以上）；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、有广电相关从业经历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，年龄可放宽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周岁（含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周岁），学历可放宽至大专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播音员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7:00Z</dcterms:created>
  <dc:creator>Administrator</dc:creator>
  <dc:description/>
  <dc:language>en-US</dc:language>
  <cp:lastModifiedBy>李</cp:lastModifiedBy>
  <cp:lastPrinted>2021-03-12T09:14:00Z</cp:lastPrinted>
  <dcterms:modified xsi:type="dcterms:W3CDTF">2021-03-12T08:09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