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宋体"/>
          <w:color w:val="003399"/>
          <w:sz w:val="21"/>
          <w:szCs w:val="21"/>
          <w:highlight w:val="none"/>
          <w:shd w:fill="FFFFFF" w:val="clear"/>
          <w:lang w:bidi="ar"/>
        </w:rPr>
      </w:pPr>
      <w:r>
        <w:rPr>
          <w:rFonts w:cs="宋体"/>
          <w:color w:val="003399"/>
          <w:sz w:val="21"/>
          <w:szCs w:val="21"/>
          <w:shd w:fill="FFFFFF" w:val="clear"/>
          <w:lang w:bidi="ar"/>
        </w:rPr>
      </w:r>
    </w:p>
    <w:tbl>
      <w:tblPr>
        <w:tblW w:w="1496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1320"/>
        <w:gridCol w:w="1125"/>
        <w:gridCol w:w="1542"/>
        <w:gridCol w:w="1153"/>
        <w:gridCol w:w="1050"/>
        <w:gridCol w:w="1080"/>
        <w:gridCol w:w="6542"/>
      </w:tblGrid>
      <w:tr>
        <w:trPr>
          <w:trHeight w:val="360" w:hRule="atLeast"/>
        </w:trPr>
        <w:tc>
          <w:tcPr>
            <w:tcW w:w="14967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14967" w:type="dxa"/>
            <w:gridSpan w:val="8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驻马店市委办公室、市人大常委会办公室等单位政府购买服务公开招聘工作人员岗位表</w:t>
            </w:r>
          </w:p>
        </w:tc>
      </w:tr>
      <w:tr>
        <w:trPr>
          <w:trHeight w:val="624" w:hRule="atLeast"/>
        </w:trPr>
        <w:tc>
          <w:tcPr>
            <w:tcW w:w="14967" w:type="dxa"/>
            <w:gridSpan w:val="8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用人单位</w:t>
            </w:r>
          </w:p>
        </w:tc>
        <w:tc>
          <w:tcPr>
            <w:tcW w:w="13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岗位及要求</w:t>
            </w:r>
          </w:p>
        </w:tc>
      </w:tr>
      <w:tr>
        <w:trPr>
          <w:trHeight w:val="6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条件</w:t>
            </w:r>
          </w:p>
        </w:tc>
      </w:tr>
      <w:tr>
        <w:trPr>
          <w:trHeight w:val="525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驻马店市委办公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办事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9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从单位工作安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办其他有关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可靠，遵纪守法，品行端正，无任何违法犯罪记录，遵守岗位保密职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心健康，五官端正，能胜任正常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办公设备，能熟练操作电脑，具备一定的文字功底和语言表达沟通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相关从业经验者可优先考虑。</w:t>
            </w:r>
          </w:p>
        </w:tc>
      </w:tr>
      <w:tr>
        <w:trPr>
          <w:trHeight w:val="124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驻马店市人大常委会办公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法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从单位工作安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办其他有关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可靠，遵纪守法，品行端正，无任何违法犯罪记录，遵守岗位保密职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相关从业经验者可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办公设备，能熟练操作计算机，具备较强的文字功底和语言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心健康，责任心强，能适应加班工作。</w:t>
            </w:r>
          </w:p>
        </w:tc>
      </w:tr>
      <w:tr>
        <w:trPr>
          <w:trHeight w:val="113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财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驻马店市政协办公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维护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从单位工作安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办其他有关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心健康，五官端正，能胜任日常工作，有网络维护工作经验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可靠，遵纪守法，品行端正，无任何违法犯罪记录，遵守岗位职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熟悉办公设备，能熟练操作电脑，具备一定文字功底和语言表达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从单位工作安排。</w:t>
            </w:r>
          </w:p>
        </w:tc>
      </w:tr>
      <w:tr>
        <w:trPr>
          <w:trHeight w:val="64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宣传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新闻传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全日制本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272A3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驻马店市人力资源和社会保障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专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从单位工作安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办其他有关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可靠，遵纪守法，品行端正，无任何违法犯罪记录，遵守岗位保密职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不限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专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心健康，五官端正，能胜任正常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相关从业经验者优先考虑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所需的其他条件。</w:t>
            </w:r>
          </w:p>
        </w:tc>
      </w:tr>
      <w:tr>
        <w:trPr>
          <w:trHeight w:val="56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网络维护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-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周岁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前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-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专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3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驻马店市统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调查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专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统计、经济和财会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从单位工作安排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办其他有关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可靠，遵纪守法，品行端正，无任何违法犯罪记录，遵守岗位保密职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日制专科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相关从业经验者可优先考虑。</w:t>
            </w:r>
          </w:p>
        </w:tc>
      </w:tr>
      <w:tr>
        <w:trPr>
          <w:trHeight w:val="1292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驻马店市退役军人事务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讲解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全日制专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272A30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杨靖宇将军生平事迹的宣传，展览的讲解接待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爱国主义教育活动的策划、组织和实施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与讲解词及教育读物的编撰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领导交办的其他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大专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健康，五官端正，男性身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以上，女性身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普通话标准，声音洪亮，吐字清晰，语言流畅，具有较强的语言文字表达能力、组织协调能力和沟通交流能力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有讲解工作经验和普通话二级乙等及以上证书者优先考虑。</w:t>
            </w:r>
          </w:p>
        </w:tc>
      </w:tr>
      <w:tr>
        <w:trPr>
          <w:trHeight w:val="4133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安检安防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（中专）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纪念馆入口安全检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区域内的安全巡视，确保馆藏品的安全展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纪念馆区域内的防火、防盗等安全问题的排查工作，及时发现安全隐患并上报，做好相应的工作记录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纪念馆观众的参观游览提醒工作及维护到馆游客的人身安全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每日开闭馆时门、窗、水、电的检查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遵守纪念馆的各项管理制度规定，认真完成领导交办的其他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，女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，高中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健康，工作认真负责，忠诚踏实，责任心强，无不良记录，退伍军人优先。</w:t>
            </w:r>
          </w:p>
        </w:tc>
      </w:tr>
      <w:tr>
        <w:trPr>
          <w:trHeight w:val="16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机电维修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高中（中专）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全面负责纪念馆机电组的工作，严格机电操作规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制定机电维护各项工作计划，做好全部机电的检修、维护和保养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服从纪念馆领导的安排，树立保障纪念馆机电全部正常运行思想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性，有特种岗位操作证（电工类）一年以上机电维修工作经验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健康，心态积极，动手能力及学习能力强。</w:t>
            </w:r>
          </w:p>
        </w:tc>
      </w:tr>
      <w:tr>
        <w:trPr>
          <w:trHeight w:val="36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展厅工作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高中（中专）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维持展厅内参观秩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维护展厅内文物、版面、场景安全与保护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完成领导安排的其它工作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男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，身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7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以上，女性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名，身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6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米以上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高中及以上学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健康，责任心强，具有一定的组织协调能力。</w:t>
            </w:r>
          </w:p>
        </w:tc>
      </w:tr>
      <w:tr>
        <w:trPr>
          <w:trHeight w:val="288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护人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周岁以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8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日后出生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全日制专科及以上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医学护校及相关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272A3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272A3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272A3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职责说明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负责按照各种抢救技术和常见急性病抢救流程，对急、危游客和职工实施抢救，并配合有关部门护送医院治疗，协助办理住院手续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做好纪念馆食堂餐厅的卫生、防疫、消毒等方面的检查和督促工作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协助各项卫生工作的落实，特别是在加强洗手间、餐饮、场所的管理，以及饮食设施的清理等方面，避免食物中毒和传染病的发生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基本条件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遵纪守法，工作认真，责任心强，服务态度好，具有良好的职业道德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体健康，医学护校及相关专业大专及以上学历，持有职业医生资格或护士资格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有处理突发疾病和意外事故的技术和能力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633" w:footer="0" w:bottom="163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rPr>
          <w:rFonts w:ascii="宋体" w:hAnsi="宋体" w:cs="宋体"/>
          <w:color w:val="000000"/>
          <w:kern w:val="0"/>
          <w:sz w:val="30"/>
          <w:szCs w:val="30"/>
          <w:highlight w:val="none"/>
        </w:rPr>
      </w:pPr>
      <w:r>
        <w:rPr>
          <w:rFonts w:cs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003399"/>
      <w:u w:val="none"/>
    </w:rPr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Bdsnopic2">
    <w:name w:val="bds_nopic2"/>
    <w:basedOn w:val="Style14"/>
    <w:qFormat/>
    <w:rPr/>
  </w:style>
  <w:style w:type="character" w:styleId="InternetLink">
    <w:name w:val="Hyperlink"/>
    <w:rPr>
      <w:color w:val="003399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Bdsnopic">
    <w:name w:val="bds_nopic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4:00Z</dcterms:created>
  <dc:creator>Administrator</dc:creator>
  <dc:description/>
  <dc:language>en-US</dc:language>
  <cp:lastModifiedBy>驻马店市张沛</cp:lastModifiedBy>
  <cp:lastPrinted>2021-03-11T14:36:00Z</cp:lastPrinted>
  <dcterms:modified xsi:type="dcterms:W3CDTF">2021-03-12T06:54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