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7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共海南省委党校（省行政学院 省社会主义学院）</w:t>
      </w:r>
    </w:p>
    <w:p>
      <w:pPr>
        <w:pStyle w:val="Normal"/>
        <w:snapToGrid w:val="false"/>
        <w:spacing w:lineRule="exact" w:line="576" w:before="0" w:after="156"/>
        <w:ind w:firstLine="7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考核招聘教研岗位专业技术人员信息表</w:t>
      </w:r>
    </w:p>
    <w:tbl>
      <w:tblPr>
        <w:tblW w:w="8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3"/>
        <w:gridCol w:w="772"/>
        <w:gridCol w:w="4047"/>
        <w:gridCol w:w="732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史党建教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党史（二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理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学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教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民族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新闻传播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（一级学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教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（学科门类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策咨询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（学科门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学（学科门类）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理论（一级学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史教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国语言文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历史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学（一级学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哲学教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哲学（一级学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学教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政治学（一级学科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理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学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东方杂志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文学（学科门类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学（学科门类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学（学科门类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3-12T00:52:38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