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  <w:t>3</w:t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bCs/>
          <w:sz w:val="44"/>
          <w:szCs w:val="44"/>
          <w:lang w:bidi="ar"/>
        </w:rPr>
      </w:pPr>
      <w:r>
        <w:rPr>
          <w:b/>
          <w:bCs/>
          <w:sz w:val="44"/>
          <w:szCs w:val="44"/>
          <w:lang w:bidi="ar"/>
        </w:rPr>
        <w:t>关于新冠肺炎疫情防控期间参加</w:t>
      </w:r>
      <w:r>
        <w:rPr>
          <w:b/>
          <w:bCs/>
          <w:sz w:val="44"/>
          <w:szCs w:val="44"/>
          <w:lang w:val="en-US" w:eastAsia="zh-CN" w:bidi="ar"/>
        </w:rPr>
        <w:t>吕梁市</w:t>
      </w:r>
      <w:r>
        <w:rPr>
          <w:b/>
          <w:bCs/>
          <w:sz w:val="44"/>
          <w:szCs w:val="44"/>
          <w:lang w:val="en-US" w:eastAsia="zh-CN" w:bidi="ar"/>
        </w:rPr>
        <w:t>2021</w:t>
      </w:r>
      <w:r>
        <w:rPr>
          <w:b/>
          <w:bCs/>
          <w:sz w:val="44"/>
          <w:szCs w:val="44"/>
          <w:lang w:val="en-US" w:eastAsia="zh-CN" w:bidi="ar"/>
        </w:rPr>
        <w:t>年度事业单位招才引智考试</w:t>
      </w:r>
      <w:r>
        <w:rPr>
          <w:b/>
          <w:bCs/>
          <w:sz w:val="44"/>
          <w:szCs w:val="44"/>
          <w:lang w:bidi="ar"/>
        </w:rPr>
        <w:t>做好相关防护的要求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位考生：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我市目前疫情防控情况及相关部门要求，为确保疫情防控期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事业单位招才引智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的顺利进行，现将参加笔试人员个人防护有关要求明确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一、考生须申报本人笔试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健康、行程状况并如实填报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试考生健康状况、行程登记表暨考生承诺书》。对于刻意隐瞒病情或者不如实报告发热史、旅行史和接触史的考生，以及在考试疫情防控中拒不配合的人员，将依法依规予以处理并取消考试资格。</w:t>
      </w:r>
    </w:p>
    <w:p>
      <w:pPr>
        <w:pStyle w:val="Style15"/>
        <w:shd w:fill="FFFFFF" w:val="clear"/>
        <w:spacing w:lineRule="atLeast" w:line="420"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、考生应当切实增强疫情防控意识，如非必要，不要前往疫情风险等级为中、高风险地区。尽量少去人员密集的公共场所，减少在公共场所逗留的时间，保持人与人之间的安全距离，最大限度的减少参加聚会、聚集等有传染风险的活动，并做好有关防护工作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三、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考生须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提前申领“健康码”。以备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时查验使用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四、考试当天，若考生在进入考点或考试过程中出现发热、咳嗽等症状，由考点医护人员进行初步诊断，并视情况安排到备用考场参加笔试，或者立即采取隔离措施，送往定点医院进行医治。不按照疫情防控要求提供相关健康证明的考生，不得参加笔试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考生在考前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小时在考点指定地点进行体温检测，检查行程码，并提供“健康码”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事业单位招才引智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健康状况、行程登记表暨考生承诺书》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来自中、高风险地区的考生还需出示有效的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天内新冠病毒核酸检测为阴性的报告）。“健康码”为绿码且体温正常者、承诺书所填信息无异常者，可参加考试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六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在进入考场前要佩戴口罩（考生自备），进入考场就座后，可以自主决定是否佩戴；备用隔离考场考生，要全程佩戴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shd w:fill="FFFFFF" w:val="clear"/>
        <w:autoSpaceDE w:val="false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七、受新冠肺炎疫情影响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度事业单位招才引智考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有关程序、步骤、要求等可能因疫情防控工作需要作出调整，请报考人员随时关注吕梁人事人才网相关公告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Administrator</dc:creator>
  <dc:description/>
  <dc:language>en-US</dc:language>
  <cp:lastModifiedBy>Lenovo</cp:lastModifiedBy>
  <cp:lastPrinted>2021-03-11T09:17:00Z</cp:lastPrinted>
  <dcterms:modified xsi:type="dcterms:W3CDTF">2021-03-11T03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