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广安金土地集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员一览表</w:t>
      </w:r>
    </w:p>
    <w:tbl>
      <w:tblPr>
        <w:tblW w:w="148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6"/>
        <w:gridCol w:w="1091"/>
        <w:gridCol w:w="670"/>
        <w:gridCol w:w="904"/>
        <w:gridCol w:w="1674"/>
        <w:gridCol w:w="8207"/>
        <w:gridCol w:w="743"/>
      </w:tblGrid>
      <w:tr>
        <w:trPr>
          <w:trHeight w:val="4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基本条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专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有较强的书面写作、沟通组织能力，熟练操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软件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行政单位政工人事工作经历或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大中型国有企业人力资源工作经历，有招聘、培训工作经验者优先，特别优秀者条件可适当放宽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薪酬体系</w:t>
            </w:r>
          </w:p>
        </w:tc>
      </w:tr>
      <w:tr>
        <w:trPr>
          <w:trHeight w:val="6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管理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督查督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学类、管理类等专业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具有一定的行政管理经验，有较强的材料写作能力、综合协调能力，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以上驾照并能熟练驾驶小型汽车，有机关事业单位工作经历或大中型企业办公室工作经历者优先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计法务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财务审计人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计、会计、财务管理等相关专业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财务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较强公文写作能力和良好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知会计、审计准则，熟练运用各类办公软件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部市场专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专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相关岗位工作经验，了解测绘基础知识，具有一定的市场营销经验，能熟练驾驶小型汽车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薪酬体系，特别优秀薪酬面议</w:t>
            </w:r>
          </w:p>
        </w:tc>
      </w:tr>
      <w:tr>
        <w:trPr>
          <w:trHeight w:val="8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部设计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专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管理、农业水利、土木工程、工程造价等相关专业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专业基础知识扎实，熟练掌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utoc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apGi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相关设计软件；有较强的文字编写能力，能胜任项目方案编制以及各类工程设计图件制作等。具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工作经验，具有土地整理、农业综合开发整治、土地复垦、规划调整编制、数据库建设及预算编制等业务能力；具有与规划设计相关技术职称人员优先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律相关专业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法律事务工作经验，具有律师执业资格或者法律职业资格；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以上驾照并能熟练驾驶小型汽车，身心条件胜任异地、野外工作需要；特别优秀的，学历可放宽至大专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薪酬体系</w:t>
            </w:r>
          </w:p>
        </w:tc>
      </w:tr>
      <w:tr>
        <w:trPr>
          <w:trHeight w:val="5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资策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、工程造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工程项目策划、投资、管理经历，能熟练使用清单计价软件，具有较强的沟通协调和文字表达能力；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以上驾照并能熟练驾驶小型汽车，身心条件胜任异地、野外工作需要；特别优秀的，学历可放宽至大专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部营销专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营销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相关岗位工作经验，具有一定的市场营销经验，有驾证并能熟练驾驶小型汽车，条件特别优秀的学历可放宽至大专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