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考核招聘事业单位工作人员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</w:t>
      </w:r>
    </w:p>
    <w:p>
      <w:pPr>
        <w:pStyle w:val="Normal"/>
        <w:ind w:firstLine="300"/>
        <w:rPr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  <w:lang w:eastAsia="zh-CN"/>
              </w:rPr>
              <w:t>根据疫情防控要求，外校生需提前申请报备方能进校参加考核，因此，请考生在报名表中务必填写参加招聘的地点，由考核组统一提交学校备案。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21-03-20T04:11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