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泸州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上半年公务员招录考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考点交通路线及附近宾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考点交通路线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42"/>
        <w:gridCol w:w="2985"/>
      </w:tblGrid>
      <w:tr>
        <w:trPr>
          <w:trHeight w:val="30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点学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车站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交线路</w:t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市职业技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马潭区九狮路三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教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职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市梓橦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阳区丹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青路一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中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十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马潭区龙马大道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马大道二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B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十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马潭区安宁街道金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bookmarkStart w:id="0" w:name="_GoBack"/>
            <w:bookmarkEnd w:id="0"/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摇翔路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跃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十二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</w:tr>
      <w:tr>
        <w:trPr>
          <w:trHeight w:val="8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七中城西校区（泸州市江阳区瑞景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湾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</w:tr>
      <w:tr>
        <w:trPr>
          <w:trHeight w:val="80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市江阳西路学校（泸州市江阳区刺园路三段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坡路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</w:tr>
      <w:tr>
        <w:trPr>
          <w:trHeight w:val="82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士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泸州市职业技术学校附近宾馆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347"/>
        <w:gridCol w:w="1914"/>
      </w:tblGrid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馆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地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天连锁酒店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007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汇锦商务宾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8803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美酒店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正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111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尚客优连锁酒店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对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0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09087203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彩商务宾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龙马大道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6011</w:t>
            </w:r>
          </w:p>
        </w:tc>
      </w:tr>
      <w:tr>
        <w:trPr>
          <w:trHeight w:val="4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福窝商务酒店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龙马潭区西南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带路公交站前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6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泸州市梓橦路学校附近宾馆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160"/>
        <w:gridCol w:w="2115"/>
      </w:tblGrid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馆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天时代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江阳区龙透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6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7006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爱丁堡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钓鱼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爱丁堡广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7188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城商务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江阳区龙透关酒城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（市政务服务中心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6166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派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瓦窑坝</w:t>
            </w:r>
            <w:r>
              <w:rPr>
                <w:rStyle w:val="Font41"/>
                <w:rFonts w:eastAsia="宋体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7777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景商务宾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江阳区丹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新梓小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5666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皇天悦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警校往龙透关方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3000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天商务宾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5588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唯宜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江阳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四川警察学院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6688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皇天悦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警校往龙透关方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3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泸州十二中、泸州十八中附近宾馆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39"/>
        <w:gridCol w:w="2107"/>
      </w:tblGrid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馆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王子艺术酒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马大道三段</w:t>
            </w:r>
            <w:r>
              <w:rPr>
                <w:rStyle w:val="Font51"/>
                <w:rFonts w:eastAsia="宋体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26888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程酒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马大道二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7777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美酒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商贸城云腾路与玉带路交会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111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香之鑫宾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贸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对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6705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纳宾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林路沱三桥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8999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连锁龙马潭区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马潭区政府对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20277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都宾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马大道二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0384</w:t>
            </w:r>
          </w:p>
        </w:tc>
      </w:tr>
      <w:tr>
        <w:trPr>
          <w:trHeight w:val="4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浪漫空间主题酒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马大道二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Style w:val="Font61"/>
                <w:rFonts w:eastAsia="宋体"/>
                <w:lang w:val="en-US" w:eastAsia="zh-CN" w:bidi="ar-SA"/>
              </w:rPr>
              <w:t>66696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泸州七中城西校区附近宾馆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160"/>
        <w:gridCol w:w="2115"/>
      </w:tblGrid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馆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圣璟酒店有限公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佳兴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8282707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千悦酒店有限公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龙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83013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15750913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康城国际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龙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82760191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雨果精品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春景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酒城乐园生活广场附三、四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94078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19515636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江阳区康城商务酒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龙透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09081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82760191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市揽江酒店管理有限公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春景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酒城乐园接待中心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82118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泸州市江阳西路学校附近宾馆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160"/>
        <w:gridCol w:w="2115"/>
      </w:tblGrid>
      <w:tr>
        <w:trPr>
          <w:trHeight w:val="4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馆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体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煜晨酒店管理有限公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江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30-5757777</w:t>
            </w:r>
          </w:p>
        </w:tc>
      </w:tr>
      <w:tr>
        <w:trPr>
          <w:trHeight w:val="6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美丽云朵酒店管理有限公司</w:t>
            </w:r>
          </w:p>
        </w:tc>
        <w:tc>
          <w:tcPr>
            <w:tcW w:w="51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江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11725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11015587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金信实业集团有限责任公司锦苑宾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阳区江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附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82728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8207886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：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上述宾馆、旅馆与我市考试机构没有任何业务关系，仅供考生参考，如有需要请自行联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　　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建议考生联系住宿时，再询问一下距自己参加考试的考点的距离以及乘车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FF0000"/>
      <w:sz w:val="14"/>
      <w:szCs w:val="1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妞</cp:lastModifiedBy>
  <dcterms:modified xsi:type="dcterms:W3CDTF">2021-03-24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082BDFA14BF5BFECBAB2BFC8003C</vt:lpwstr>
  </property>
  <property fmtid="{D5CDD505-2E9C-101B-9397-08002B2CF9AE}" pid="3" name="KSOProductBuildVer">
    <vt:lpwstr>2052-11.1.0.10356</vt:lpwstr>
  </property>
</Properties>
</file>