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2"/>
          <w:szCs w:val="32"/>
        </w:rPr>
        <w:t>年长沙市生态环境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2"/>
          <w:szCs w:val="32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2"/>
          <w:szCs w:val="32"/>
        </w:rPr>
        <w:t>长沙市生态环境保护综合行政执法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公开招聘政府雇员报名登记表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 xml:space="preserve">报名序号：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-359" w:right="-686" w:hanging="0"/>
        <w:rPr>
          <w:color w:val="000000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asus</dc:creator>
  <dc:description/>
  <dc:language>en-US</dc:language>
  <cp:lastModifiedBy>風满楼</cp:lastModifiedBy>
  <cp:lastPrinted>2018-04-16T15:04:00Z</cp:lastPrinted>
  <dcterms:modified xsi:type="dcterms:W3CDTF">2021-03-16T06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