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0" w:leader="none"/>
        </w:tabs>
        <w:bidi w:val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万源市公益性岗位工作人员招聘报名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3"/>
        <w:gridCol w:w="776"/>
        <w:gridCol w:w="971"/>
        <w:gridCol w:w="583"/>
        <w:gridCol w:w="979"/>
        <w:gridCol w:w="487"/>
        <w:gridCol w:w="13"/>
        <w:gridCol w:w="477"/>
        <w:gridCol w:w="715"/>
        <w:gridCol w:w="650"/>
        <w:gridCol w:w="2067"/>
      </w:tblGrid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参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专业技术职务及特长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0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0"/>
                <w:sz w:val="24"/>
                <w:szCs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0"/>
                <w:sz w:val="24"/>
                <w:szCs w:val="24"/>
              </w:rPr>
              <w:t>码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"/>
        <w:gridCol w:w="1103"/>
        <w:gridCol w:w="1205"/>
        <w:gridCol w:w="1376"/>
        <w:gridCol w:w="1420"/>
        <w:gridCol w:w="2639"/>
      </w:tblGrid>
      <w:tr>
        <w:trPr>
          <w:trHeight w:val="78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83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何时何地受过何种奖励处分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．本人符合《公告》规定的所有报考条件，无《公告》规定的任何不予报考的情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．表内基本信息及本人提供的相关材料均真实可信，如有虚假本人负完全责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．本次考试中，遵纪守法、诚信应考、不作弊、不违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资格复审领导小组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24"/>
        </w:rPr>
        <w:t>中共万源市委组织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24"/>
        </w:rPr>
        <w:t>制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飘飘</cp:lastModifiedBy>
  <dcterms:modified xsi:type="dcterms:W3CDTF">2021-03-24T02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