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76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绵阳市游仙区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公开考调（选聘）机关事业单位工作人员职位表</w:t>
      </w:r>
    </w:p>
    <w:p>
      <w:pPr>
        <w:pStyle w:val="Normal"/>
        <w:suppressAutoHyphens w:val="true"/>
        <w:spacing w:lineRule="exact" w:line="3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003"/>
        <w:gridCol w:w="1004"/>
        <w:gridCol w:w="596"/>
        <w:gridCol w:w="775"/>
        <w:gridCol w:w="560"/>
        <w:gridCol w:w="596"/>
        <w:gridCol w:w="697"/>
        <w:gridCol w:w="660"/>
        <w:gridCol w:w="2637"/>
        <w:gridCol w:w="1859"/>
        <w:gridCol w:w="3127"/>
        <w:gridCol w:w="1586"/>
        <w:gridCol w:w="687"/>
      </w:tblGrid>
      <w:tr>
        <w:trPr>
          <w:tblHeader w:val="true"/>
          <w:trHeight w:val="38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调主管 单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调单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调名额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调条件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初审单位   联系方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委监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委监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法学、统计学、会计学、审计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基层工作经验，其中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纪检监察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研究生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审查调查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年龄可适当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基层一线执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工作，经常夜班值班、加班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22727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0413951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37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石马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石马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6039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u w:val="none"/>
                </w:rPr>
                <w:t>380476398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287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新桥镇人民政府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新桥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财政学、金融学、会计学、财务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财政学、金融学、会计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以上财会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员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2777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357969946@qq.com</w:t>
              </w:r>
            </w:hyperlink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工作强度大，需要经常参与防汛、应急抢险等值守工作，适合男性报考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魏城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魏城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工作强度大，需要经常参与防汛、应急抢险等值守工作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2744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981408345@qq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52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忠兴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忠兴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27903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8098226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5494075@qq.co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2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小枧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小枧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乡镇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工作强度大，需要经常参与防汛、应急抢险等值守工作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28300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147522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30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信义镇人民政府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信义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信息宣传、新媒体、文秘写作相关工作经历的优先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60393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522007@qq.com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262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经济学、财政学、会计学、财务管理、审计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工作强度大，需要经常参与防汛、应急抢险等值守工作，适合男性报考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仙鹤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仙鹤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工作强度大，需要经常参与防汛、应急抢险等值守工作，适合男性报考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2780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7797585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38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盐泉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盐泉镇人民政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836215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u w:val="none"/>
                </w:rPr>
                <w:t>849224845@qq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</w:t>
            </w:r>
          </w:p>
        </w:tc>
      </w:tr>
      <w:tr>
        <w:trPr>
          <w:trHeight w:val="13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绵阳市游仙区委组织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绵阳市游仙区委组织部党员教育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县级及以上党委办公室、政府办公室或组织部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话：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22726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          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694644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  人员</w:t>
            </w:r>
          </w:p>
        </w:tc>
      </w:tr>
      <w:tr>
        <w:trPr>
          <w:trHeight w:val="127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工业和信息化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企业服务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会计学、财务管理、审计学、工商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会计学、统计学、财政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会计相关工作经历者优先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话：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50371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         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6206289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  人员</w:t>
            </w:r>
          </w:p>
        </w:tc>
      </w:tr>
      <w:tr>
        <w:trPr>
          <w:trHeight w:val="10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统计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普查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50371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cd55220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  人员</w:t>
            </w:r>
          </w:p>
        </w:tc>
      </w:tr>
      <w:tr>
        <w:trPr>
          <w:trHeight w:val="10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供销合作社联合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供销合作社联合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法学、汉语言文学、经济学、会计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基层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50372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u w:val="none"/>
                </w:rPr>
                <w:t>175575364@qq.com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公  人员</w:t>
            </w:r>
          </w:p>
        </w:tc>
      </w:tr>
      <w:tr>
        <w:trPr>
          <w:trHeight w:val="106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人大常委会办公室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人大常委会机关信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本科：经济学、财政学、金融学、会计学、审计学、法学、汉语言文学、新闻学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应用经济学、财政学、金融学、会计学、法学、汉语言文字学、新闻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，硕士研究生可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话：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22946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9464052@qq.com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</w:tr>
      <w:tr>
        <w:trPr>
          <w:trHeight w:val="10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基层工作经历，有党政机关（含群团、事业单位）文稿写作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。从事新闻材料撰写工作，经常加班（含节假日），工作压力和强度大，适合男性报考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政治协商会议绵阳市游仙区委员会办公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在外人才联谊服务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：信息与计算科学、计算机科学与技术、网络工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县级部门工作经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话：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816-2275351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4728200@qq.c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</w:tr>
      <w:tr>
        <w:trPr>
          <w:trHeight w:val="130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石马镇镇人民政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市游仙区石马镇经济发展促进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级职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等教育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6-6039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u w:val="none"/>
                </w:rPr>
                <w:t>380476398@qq.com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00"/>
        <w:ind w:right="-874" w:hanging="0"/>
        <w:outlineLvl w:val="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6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9.15pt;mso-wrap-distance-left:9.05pt;mso-wrap-distance-right:0pt;mso-wrap-distance-top:0pt;mso-wrap-distance-bottom:0pt;margin-top:0pt;mso-position-vertical-relative:text;margin-left:6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6132206@qq.com" TargetMode="External"/><Relationship Id="rId3" Type="http://schemas.openxmlformats.org/officeDocument/2006/relationships/hyperlink" Target="mailto:626132206@qq.com" TargetMode="External"/><Relationship Id="rId4" Type="http://schemas.openxmlformats.org/officeDocument/2006/relationships/hyperlink" Target="mailto:626132206@qq.com" TargetMode="External"/><Relationship Id="rId5" Type="http://schemas.openxmlformats.org/officeDocument/2006/relationships/hyperlink" Target="mailto:626132206@qq.com" TargetMode="External"/><Relationship Id="rId6" Type="http://schemas.openxmlformats.org/officeDocument/2006/relationships/hyperlink" Target="mailto:626132206@qq.com" TargetMode="External"/><Relationship Id="rId7" Type="http://schemas.openxmlformats.org/officeDocument/2006/relationships/hyperlink" Target="mailto:626132206@qq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BM</cp:lastModifiedBy>
  <cp:lastPrinted>2021-04-02T10:03:00Z</cp:lastPrinted>
  <dcterms:modified xsi:type="dcterms:W3CDTF">2021-04-06T06:4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11FE2251B4E9E9191E83603EDAF9D</vt:lpwstr>
  </property>
  <property fmtid="{D5CDD505-2E9C-101B-9397-08002B2CF9AE}" pid="3" name="KSOProductBuildVer">
    <vt:lpwstr>2052-11.1.0.10356</vt:lpwstr>
  </property>
</Properties>
</file>