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巴中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恩阳工业园管理委员会</w:t>
      </w:r>
      <w:r>
        <w:rPr>
          <w:rFonts w:ascii="Times New Roman" w:hAnsi="Times New Roman" w:cs="Times New Roman" w:eastAsia="方正小标宋_GBK"/>
          <w:sz w:val="44"/>
          <w:szCs w:val="44"/>
        </w:rPr>
        <w:t>公开招聘合同制高层次人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岗位</w:t>
      </w:r>
      <w:r>
        <w:rPr>
          <w:rFonts w:ascii="Times New Roman" w:hAnsi="Times New Roman" w:cs="Times New Roman" w:eastAsia="方正小标宋_GBK"/>
          <w:sz w:val="44"/>
          <w:szCs w:val="44"/>
        </w:rPr>
        <w:t>需求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215"/>
        <w:gridCol w:w="1020"/>
        <w:gridCol w:w="3270"/>
        <w:gridCol w:w="1275"/>
        <w:gridCol w:w="1270"/>
        <w:gridCol w:w="2065"/>
        <w:gridCol w:w="3551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 w:bidi="ar"/>
              </w:rPr>
              <w:t>工业经济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负责开展工业园区项目可行性研究及方案优化、设计概算评审；围绕中央、省政府性投资的方向和政策，研究开展工业园区项目储备、包装、申报等；为园区内企业投资项目提供相关评审服务；处理岗位其它日常事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科及以上，并具有相应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8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以后出生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经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类、公共管理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园区或其他产业园区建设、经营、管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年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相关工作经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 w:bidi="ar"/>
              </w:rPr>
              <w:t>法律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负责为园区提供专业的法律咨询服务，协调解决处理涉园经济纠纷问题；处理岗位其它日常事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科及以上，并具有相应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8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以后出生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类法律方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以上相关从业经验</w:t>
            </w:r>
          </w:p>
        </w:tc>
      </w:tr>
      <w:tr>
        <w:trPr>
          <w:trHeight w:val="45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投融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负责牵头协调各金融机构，为工业园区投融资提供合理化建议，积极拓展融资渠道，为园区及企业提供融资支持与服务，保障园区建设资金需求；掌握并研究国家各项专项扶持政策，为工业园区内符合产业扶持政策要求的企业争取专项补助资金，做好园区企业专项政策的指导顾问；处理岗位其它日常事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科及以上，并具有相应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8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以后出生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、财务、经济、投资类专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4"/>
              </w:rPr>
              <w:t>熟悉国家相关的政策、法规；有著名投行或投资机构从业经历着优先；主导过成功的投融资项目成功业绩和案例更佳；有金融、投行、证券等相关工作经验者优先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</w:rPr>
              <w:t>五年以上投融资相关工作经验或行业相关八年以上工作经验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</w:rPr>
              <w:t>具有一定的融资渠道和业内人际关系。</w:t>
            </w:r>
          </w:p>
        </w:tc>
      </w:tr>
      <w:tr>
        <w:trPr>
          <w:trHeight w:val="30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工程规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负责对工业园区规划、建设提出可行性建议方案；组织协调规划、设计编制单位结合园区实际修订完善相关设计方案；参与园区规划建设工作全过程监管；处理岗位其它日常事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科及以上，并具有相应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8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以后出生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土木工程类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工程类、建筑类、规划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. 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及以上土建、市政道路、工业园区建设、建筑工程项目管理经验，可累计计算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</w:rPr>
              <w:t>具有一级建造师执业资格的，可放宽至大专学历，年龄放宽至</w:t>
            </w:r>
            <w:r>
              <w:rPr>
                <w:rFonts w:eastAsia="方正仿宋_GBK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方正仿宋_GBK"/>
                <w:sz w:val="24"/>
              </w:rPr>
              <w:t>周岁及以下。</w:t>
            </w:r>
          </w:p>
        </w:tc>
      </w:tr>
      <w:tr>
        <w:trPr>
          <w:trHeight w:val="40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工程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负责园区内建设项目前期、中期、后期全流程组织、实施和监管，对接办理相关建设手续；协调处理园区建设过程中各关联单位关系，负责质量控制、进度控制、工程造价控制等过程管理；处理岗位其它日常事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科及以上，并具有相应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8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以后出生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建筑类、工程类、管理类、经济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熟悉项目管理、实施流程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在项目策划包装、</w:t>
            </w:r>
            <w:r>
              <w:rPr>
                <w:rFonts w:ascii="Times New Roman" w:hAnsi="Times New Roman" w:cs="Times New Roman" w:eastAsia="方正仿宋_GBK"/>
                <w:sz w:val="24"/>
              </w:rPr>
              <w:t>工程咨询、招投标、房建、市政等行业工作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及以上</w:t>
            </w:r>
            <w:r>
              <w:rPr>
                <w:rFonts w:ascii="Times New Roman" w:hAnsi="Times New Roman" w:cs="Times New Roman" w:eastAsia="方正仿宋_GBK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可累计计算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</w:rPr>
              <w:t>具有注册建筑师、咨询工程师（投资）、一级注册造价工程师资格证书的，可放宽至大专学历，年龄放宽至</w:t>
            </w:r>
            <w:r>
              <w:rPr>
                <w:rFonts w:eastAsia="方正仿宋_GBK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方正仿宋_GBK"/>
                <w:sz w:val="24"/>
              </w:rPr>
              <w:t>周岁及以下。</w:t>
            </w:r>
          </w:p>
        </w:tc>
      </w:tr>
      <w:tr>
        <w:trPr>
          <w:trHeight w:val="3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企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招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搜寻、承揽优质企业，对投资企业进行前期调查、分析论证，编写项目可行性分析报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起草、修订招商引资协议，组织配合意向企业来园考察调研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协助投资促进谈判，促成合同签订；处理岗位其它日常事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科及以上，并具有相应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8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以后出生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不限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sz w:val="24"/>
              </w:rPr>
              <w:t>有</w:t>
            </w:r>
            <w:r>
              <w:rPr>
                <w:rFonts w:ascii="Times New Roman" w:hAnsi="Times New Roman" w:cs="Times New Roman" w:eastAsia="方正仿宋_GBK"/>
                <w:sz w:val="24"/>
              </w:rPr>
              <w:t>活动策划、公关、商务谈判</w:t>
            </w:r>
            <w:r>
              <w:rPr>
                <w:rFonts w:ascii="Times New Roman" w:hAnsi="Times New Roman" w:cs="Times New Roman" w:eastAsia="方正仿宋_GBK"/>
                <w:sz w:val="24"/>
              </w:rPr>
              <w:t>等相关工作经验者优先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</w:rPr>
              <w:t>有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及以上工作经验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</w:rPr>
              <w:t>具有一定的渠道和业内人际关系。</w:t>
            </w:r>
          </w:p>
        </w:tc>
      </w:tr>
      <w:tr>
        <w:trPr>
          <w:trHeight w:val="22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文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负责相关汇报材料的撰写、起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及档案收集、整理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组织筹备会议、展会等活动，协助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事管理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后勤保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处理岗位其它日常事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科及以上，并具有相应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8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以后出生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文秘类、汉语言文学类、公共管理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及以上</w:t>
            </w:r>
            <w:r>
              <w:rPr>
                <w:rFonts w:ascii="Times New Roman" w:hAnsi="Times New Roman" w:cs="Times New Roman" w:eastAsia="方正仿宋_GBK"/>
                <w:sz w:val="24"/>
              </w:rPr>
              <w:t>相关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作经验。</w:t>
            </w:r>
          </w:p>
        </w:tc>
      </w:tr>
      <w:tr>
        <w:trPr>
          <w:trHeight w:val="1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工业经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统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负责工业经济相关数据统计、分析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、监测和预警，对加强企业生产运行管理提供合理化建议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处理岗位其它日常事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科及以上，并具有相应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8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以后出生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统计类、经济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及以上</w:t>
            </w:r>
            <w:r>
              <w:rPr>
                <w:rFonts w:ascii="Times New Roman" w:hAnsi="Times New Roman" w:cs="Times New Roman" w:eastAsia="方正仿宋_GBK"/>
                <w:sz w:val="24"/>
              </w:rPr>
              <w:t>相关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作经验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巴中市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恩阳工业园管理委员会</w:t>
      </w:r>
      <w:r>
        <w:rPr>
          <w:rFonts w:ascii="方正小标宋_GBK" w:hAnsi="方正小标宋_GBK" w:cs="Times New Roman" w:eastAsia="方正小标宋_GBK"/>
          <w:sz w:val="44"/>
          <w:szCs w:val="44"/>
        </w:rPr>
        <w:t>公开招聘合同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高层次人才报名登记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4"/>
        <w:gridCol w:w="218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9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号码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4"/>
              </w:rPr>
              <w:t>岗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sz w:val="24"/>
              </w:rPr>
              <w:t>获得专业证书及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现工作单位及职务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从全日制教育经历开始填写，重点写岗位要求的工作经历）</w:t>
            </w:r>
          </w:p>
        </w:tc>
      </w:tr>
      <w:tr>
        <w:trPr>
          <w:trHeight w:val="16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有无按规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回避的情况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承诺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报名表填写内容真实完整。如因个人原因填报失实或不符合报考条件而被取消资格的，由本人负责。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报考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188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资格审查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szCs w:val="21"/>
        </w:rPr>
      </w:pPr>
      <w:r>
        <w:rPr>
          <w:rFonts w:eastAsia="方正小标宋_GBK" w:cs="Times New Roman" w:ascii="方正小标宋_GBK" w:hAnsi="方正小标宋_GBK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9:00Z</dcterms:created>
  <dc:creator>Administrator</dc:creator>
  <dc:description/>
  <dc:language>en-US</dc:language>
  <cp:lastModifiedBy>不再无所[卫 ]</cp:lastModifiedBy>
  <cp:lastPrinted>2021-04-05T09:30:00Z</cp:lastPrinted>
  <dcterms:modified xsi:type="dcterms:W3CDTF">2021-04-07T05:2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0E8FC4D004A3AA895236810B4FD4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17426456_embed</vt:lpwstr>
  </property>
</Properties>
</file>