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785</wp:posOffset>
            </wp:positionH>
            <wp:positionV relativeFrom="paragraph">
              <wp:posOffset>-953770</wp:posOffset>
            </wp:positionV>
            <wp:extent cx="1228725" cy="1228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pacing w:val="-6"/>
          <w:sz w:val="28"/>
          <w:szCs w:val="28"/>
        </w:rPr>
        <w:t>四川省药品监督管理局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</w:t>
      </w:r>
      <w:r>
        <w:rPr>
          <w:rFonts w:eastAsia="黑体" w:cs="宋体" w:ascii="黑体" w:hAnsi="黑体"/>
          <w:spacing w:val="-6"/>
          <w:sz w:val="28"/>
          <w:szCs w:val="28"/>
        </w:rPr>
        <w:t>1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5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2"/>
        <w:gridCol w:w="706"/>
        <w:gridCol w:w="962"/>
        <w:gridCol w:w="513"/>
        <w:gridCol w:w="725"/>
        <w:gridCol w:w="950"/>
        <w:gridCol w:w="987"/>
        <w:gridCol w:w="2039"/>
        <w:gridCol w:w="1118"/>
        <w:gridCol w:w="643"/>
        <w:gridCol w:w="800"/>
        <w:gridCol w:w="663"/>
        <w:gridCol w:w="775"/>
      </w:tblGrid>
      <w:tr>
        <w:trPr>
          <w:trHeight w:val="28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其他条件要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开考比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科目笔试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或学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条件要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其他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体育教育、社会体育指导与管理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体育教育训练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思想政治教育、政治学与行政学、教育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思想政治教育、政治学理论、社会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历史学、世界史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中国史、世界史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汉语言文学、汉语言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汉语言文字学、语言学及应用语言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数学与应用数学、信息与计算科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基础数学、应用数学、计算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物理学、应用物理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理论物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英语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英语语言文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软件工程、网络工程、物联网工程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计算机软件与理论、计算机应用技术、计算机科学与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学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中医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中医学、中医基础理论、中医临床基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基础医学、临床医学、中西医临床医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基础医学、临床医学、中西医结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针灸推拿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针灸推拿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药学、药物化学、药物分析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药学、药物化学、药物分析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会计学、财务管理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会计学、会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200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药学、药剂学、微生物与生化药学、药理学、生物学、生物与医药、微生物学、生物化学与分子生物学、制药工程与技术、生物工程、制药工程、生物制药、细胞生物学、生物医学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21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200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药学、药物化学、药剂学、生药学、药物分析学、药理学、中药学、制药工程与技术、制药工程、微生物与生化药学、生物医学工程、生物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检查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200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药学、药物化学、药剂学、生药学、药物分析学、微生物与生化药学、药理学、核技术及应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器械检查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20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、口腔医学、口腔基础医学、卫生检验与检疫、卫生检验学、材料科学与工程、材料加工工程、医学技术、电子科学与技术、机械制造及其自动化、机械电子工程、药物化学、药物分析学、临床检验诊断学、辐射防护及环境保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23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药品技术检查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检查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200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学历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药学、药物化学、药剂学、生药学、药物分析学、微生物与生化药学、药理学、化学工程、化学工艺、应用化学、无机化学、有机化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</w:tbl>
    <w:p>
      <w:pPr>
        <w:pStyle w:val="Normal"/>
        <w:rPr>
          <w:dstrike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3"/>
      <w:jc w:val="left"/>
      <w:rPr>
        <w:rFonts w:ascii="宋体" w:hAnsi="宋体" w:eastAsia="宋体" w:cs="宋体"/>
        <w:b/>
        <w:b/>
        <w:bCs/>
        <w:color w:val="FF0000"/>
        <w:sz w:val="44"/>
        <w:szCs w:val="48"/>
        <w:lang w:val="en-US" w:eastAsia="zh-CN"/>
      </w:rPr>
    </w:pPr>
    <w:r>
      <w:rPr>
        <w:rFonts w:ascii="宋体" w:hAnsi="宋体" w:cs="宋体"/>
        <w:b/>
        <w:bCs/>
        <w:color w:val="FF0000"/>
        <w:sz w:val="44"/>
        <w:szCs w:val="48"/>
        <w:lang w:val="en-US" w:eastAsia="zh-CN"/>
      </w:rPr>
      <w:t>报考咨询加</w:t>
    </w:r>
    <w:r>
      <w:rPr>
        <w:rFonts w:eastAsia="宋体" w:cs="宋体" w:ascii="宋体" w:hAnsi="宋体"/>
        <w:b/>
        <w:bCs/>
        <w:color w:val="FF0000"/>
        <w:sz w:val="44"/>
        <w:szCs w:val="48"/>
        <w:lang w:val="en-US" w:eastAsia="zh-CN"/>
      </w:rPr>
      <w:t>VX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924" w:leader="none"/>
        <w:tab w:val="right" w:pos="118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7:00Z</dcterms:created>
  <dc:creator>lenovo</dc:creator>
  <dc:description/>
  <dc:language>en-US</dc:language>
  <cp:lastModifiedBy>Administrator</cp:lastModifiedBy>
  <cp:lastPrinted>2021-04-01T10:34:00Z</cp:lastPrinted>
  <dcterms:modified xsi:type="dcterms:W3CDTF">2021-04-08T08:07:5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6762280A9482FB1759F3D0980181F</vt:lpwstr>
  </property>
  <property fmtid="{D5CDD505-2E9C-101B-9397-08002B2CF9AE}" pid="3" name="KSOProductBuildVer">
    <vt:lpwstr>2052-11.1.0.10314</vt:lpwstr>
  </property>
</Properties>
</file>