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  <w:lang w:val="en-US" w:eastAsia="zh-CN"/>
        </w:rPr>
        <w:t>报名所需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一、乡镇事业编制人员需提供以下证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本人有效居民身份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和户口本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</w:rPr>
        <w:t>毕业证和学位证原件及复印件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</w:rPr>
        <w:t>电子学历备案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参工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聘用到乡镇工作相关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业技术岗位、管理岗位聘用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担任站所主要负责人的，</w:t>
      </w:r>
      <w:r>
        <w:rPr>
          <w:rFonts w:ascii="仿宋_GB2312" w:hAnsi="仿宋_GB2312" w:cs="仿宋_GB2312" w:eastAsia="仿宋_GB2312"/>
          <w:spacing w:val="-6"/>
          <w:sz w:val="32"/>
          <w:szCs w:val="40"/>
          <w:lang w:val="en-US" w:eastAsia="zh-CN"/>
        </w:rPr>
        <w:t>需提供任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40"/>
          <w:lang w:val="en-US" w:eastAsia="zh-CN"/>
        </w:rPr>
        <w:t>有中级及以上技术职称的，需提供有效职称证书原件及复印件、职称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-6"/>
          <w:sz w:val="32"/>
          <w:szCs w:val="40"/>
          <w:lang w:val="en-US" w:eastAsia="zh-CN"/>
        </w:rPr>
        <w:t>市级及以上综合类表彰表扬文件、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曾受党纪政务处分或组织处理已过影响期的，需提供相关依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近五年年度考核结果等次认定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南江县公开选拔乡镇事业编制人员等“五方面人员”报名推荐表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双面打印，一式两份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二、优秀村党组织书记需提供以下证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本人有效居民身份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和户口本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</w:rPr>
        <w:t>毕业证和学位证原件及复印件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</w:rPr>
        <w:t>电子学历备案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任村（社区）党组织书记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40"/>
          <w:lang w:val="en-US" w:eastAsia="zh-CN"/>
        </w:rPr>
        <w:t>市级及以上综合类表彰表扬文件、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曾受党纪政务处分或组织处理已过影响期的，需提供相关依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担任市级及以上“两代表一委员”的，需提供相关依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南江县公开选拔乡镇事业编制人员等“五方面人员”报名推荐表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双面打印，一式两份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三、到村任职过的选调生需提供以下证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本人有效居民身份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和户口本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</w:rPr>
        <w:t>毕业证和学位证原件及复印件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</w:rPr>
        <w:t>电子学历备案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选调生录用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40"/>
          <w:lang w:val="en-US" w:eastAsia="zh-CN"/>
        </w:rPr>
        <w:t>市级及以上综合类表彰表扬文件、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曾受党纪政务处分或组织处理已过影响期的，需提供相关依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近三年年度考核结果等次认定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南江县公开选拔乡镇事业编制人员等“五方面人员”报名推荐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双面打印，一式两份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四、第一书记需提供以下证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本人有效居民身份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和户口本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</w:rPr>
        <w:t>毕业证和学位证原件及复印件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</w:rPr>
        <w:t>电子学历备案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参工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第一书记”任职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务员提供公务员录用文件、转正定级审批表、公务员登记表复印件，事业人员提供专业技术岗位、管理岗位聘用文件复印件，企业管理人员提供劳动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开展了任期考核的，提供任期考核结果等次认定文件复印件，未开展任期考核的，提供近三年年度考核结果等次认定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40"/>
          <w:lang w:val="en-US" w:eastAsia="zh-CN"/>
        </w:rPr>
        <w:t>市级及以上综合类表彰表扬文件、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曾受党纪政务处分或组织处理已过影响期的，需提供相关依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南江县公开选拔乡镇事业编制人员等“五方面人员”报名推荐表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双面打印，一式两份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五、驻村工作队员需提供以下证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本人有效居民身份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和户口本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</w:rPr>
        <w:t>毕业证和学位证原件及复印件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</w:rPr>
        <w:t>电子学历备案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参工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驻村工作队员选派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务员提供公务员录用文件、转正定级审批表、公务员登记表复印件，事业人员提供专业技术岗位、管理岗位聘用文件复印件，企业管理人员提供劳动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开展了任期考核的，提供任期考核结果等次认定文件复印件，未开展任期考核的，提供近三年年度考核结果等次认定文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40"/>
          <w:lang w:val="en-US" w:eastAsia="zh-CN"/>
        </w:rPr>
        <w:t>市级及以上综合类表彰表扬文件、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曾受党纪政务处分或组织处理已过影响期的，需提供相关依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南江县公开选拔乡镇事业编制人员等“五方面人员”报名推荐表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双面打印，一式两份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报名人员提供的复印件均需单位党组织加盖印章，并注明“复印件与原件记载一致，共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页，原件存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处（多页需加盖骑缝章）”，落款写明经办人姓名及经办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14:00Z</dcterms:created>
  <dc:creator>Administrator</dc:creator>
  <dc:description/>
  <dc:language>en-US</dc:language>
  <cp:lastModifiedBy>Administrator</cp:lastModifiedBy>
  <cp:lastPrinted>2021-04-07T17:38:00Z</cp:lastPrinted>
  <dcterms:modified xsi:type="dcterms:W3CDTF">2021-04-07T10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64C7DC430496FAA3EC400342502AC</vt:lpwstr>
  </property>
  <property fmtid="{D5CDD505-2E9C-101B-9397-08002B2CF9AE}" pid="3" name="KSOProductBuildVer">
    <vt:lpwstr>2052-11.1.0.10463</vt:lpwstr>
  </property>
</Properties>
</file>