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0"/>
          <w:szCs w:val="40"/>
          <w:lang w:val="en-US" w:eastAsia="zh-CN"/>
        </w:rPr>
        <w:t>年南江县公开选拔乡镇事业编制人员等“五方面人员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0"/>
          <w:szCs w:val="40"/>
          <w:lang w:eastAsia="zh-CN"/>
        </w:rPr>
        <w:t>报名推荐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0"/>
          <w:szCs w:val="40"/>
        </w:rPr>
        <w:t>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2"/>
        <w:gridCol w:w="413"/>
        <w:gridCol w:w="742"/>
        <w:gridCol w:w="308"/>
        <w:gridCol w:w="532"/>
        <w:gridCol w:w="668"/>
        <w:gridCol w:w="172"/>
        <w:gridCol w:w="878"/>
        <w:gridCol w:w="465"/>
        <w:gridCol w:w="1334"/>
        <w:gridCol w:w="1559"/>
      </w:tblGrid>
      <w:tr>
        <w:trPr>
          <w:trHeight w:val="63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性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/>
              </w:rPr>
              <w:t>寸免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/>
              </w:rPr>
              <w:t>彩色近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/>
              </w:rPr>
              <w:t>（蓝底）</w:t>
            </w:r>
          </w:p>
        </w:tc>
      </w:tr>
      <w:tr>
        <w:trPr>
          <w:trHeight w:val="7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出生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入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作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育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育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现任职务（职级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（现聘岗位等级）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/>
              </w:rPr>
              <w:t>镇一级科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/>
              </w:rPr>
              <w:t>镇职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/>
              </w:rPr>
              <w:t>级（专技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/>
              </w:rPr>
              <w:t>级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任现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级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身份证号码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报考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  <w:lang w:eastAsia="zh-CN"/>
              </w:rPr>
              <w:t>个人身份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历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（按档案专项审核有关要求填写，含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事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抽借经历）</w:t>
            </w:r>
          </w:p>
        </w:tc>
      </w:tr>
      <w:tr>
        <w:trPr>
          <w:trHeight w:val="14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情况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xxxx.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（时间），被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（单位）授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称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（填写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市级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以上综合类表彰表扬情况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xxxx.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（时间），因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（原因）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处分（通报批评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eastAsia="zh-CN"/>
              </w:rPr>
              <w:t>”</w:t>
            </w:r>
          </w:p>
        </w:tc>
      </w:tr>
      <w:tr>
        <w:trPr>
          <w:trHeight w:val="141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结果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（乡镇事业编制人员填写近五年年度考核结果，第一书记和驻村工作队员填写任期考核或近三年年度考核结果，选调生填写近三年年度考核结果）</w:t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重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社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关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年龄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26"/>
                <w:szCs w:val="26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诺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20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本报名表所填写的信息准确无误，所提交的证件、资料和照片真实有效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所填写的工作经历属实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若有虚假，由本人承担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产生的一切后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20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20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eastAsia="zh-CN"/>
              </w:rPr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推荐单位党组织意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第一书记、驻村工作队员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选派单位党组织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67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4:00Z</dcterms:created>
  <dc:creator>Administrator</dc:creator>
  <dc:description/>
  <dc:language>en-US</dc:language>
  <cp:lastModifiedBy>Administrator</cp:lastModifiedBy>
  <cp:lastPrinted>2021-04-07T19:19:00Z</cp:lastPrinted>
  <dcterms:modified xsi:type="dcterms:W3CDTF">2021-04-07T11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CBD6634814FFA88722312F5637032</vt:lpwstr>
  </property>
  <property fmtid="{D5CDD505-2E9C-101B-9397-08002B2CF9AE}" pid="3" name="KSOProductBuildVer">
    <vt:lpwstr>2052-11.1.0.10463</vt:lpwstr>
  </property>
</Properties>
</file>