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广西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东盟经济技术开发区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年第二批编外聘用人员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0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注：如有相应职业资格证书请注明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3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广西民族大学旅游管理专业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南宁市市场监督管理局东盟分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专职巡查协管员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0-06-01T16:08:00Z</cp:lastPrinted>
  <dcterms:modified xsi:type="dcterms:W3CDTF">2021-04-08T01:15:10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6BC5BDF2404589E0DCF9D1DDC9F6</vt:lpwstr>
  </property>
  <property fmtid="{D5CDD505-2E9C-101B-9397-08002B2CF9AE}" pid="3" name="KSOProductBuildVer">
    <vt:lpwstr>2052-11.1.0.10356</vt:lpwstr>
  </property>
</Properties>
</file>