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/>
          <w:b/>
          <w:b/>
          <w:bCs/>
          <w:caps/>
          <w:color w:val="FFFFFF"/>
          <w:w w:val="66"/>
          <w:sz w:val="104"/>
        </w:rPr>
      </w:pPr>
      <w:r>
        <w:rPr>
          <w:rFonts w:ascii="宋体;SimSun" w:hAnsi="宋体;SimSun"/>
          <w:b/>
          <w:bCs/>
          <w:caps/>
          <w:color w:val="FFFFFF"/>
          <w:w w:val="66"/>
          <w:sz w:val="104"/>
        </w:rPr>
        <w:t>遂宁市河东新区管理委员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bCs/>
          <w:caps/>
          <w:color w:val="FFFFFF"/>
          <w:w w:val="66"/>
          <w:sz w:val="32"/>
        </w:rPr>
      </w:pPr>
      <w:r>
        <w:rPr>
          <w:rFonts w:eastAsia="仿宋_GB2312" w:ascii="仿宋_GB2312" w:hAnsi="仿宋_GB2312"/>
          <w:b/>
          <w:bCs/>
          <w:caps/>
          <w:color w:val="FFFFFF"/>
          <w:w w:val="66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aps/>
          <w:sz w:val="32"/>
        </w:rPr>
      </w:pPr>
      <w:r>
        <w:rPr>
          <w:rFonts w:eastAsia="仿宋_GB2312" w:ascii="仿宋_GB2312" w:hAnsi="仿宋_GB2312"/>
          <w:caps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aps/>
          <w:sz w:val="32"/>
        </w:rPr>
      </w:pPr>
      <w:r>
        <w:rPr>
          <w:rFonts w:eastAsia="仿宋_GB2312" w:ascii="仿宋_GB2312" w:hAnsi="仿宋_GB2312"/>
          <w:caps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aps/>
          <w:sz w:val="32"/>
        </w:rPr>
      </w:pPr>
      <w:r>
        <w:rPr>
          <w:rFonts w:eastAsia="仿宋_GB2312" w:ascii="仿宋_GB2312" w:hAnsi="仿宋_GB2312"/>
          <w:caps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aps/>
          <w:sz w:val="32"/>
        </w:rPr>
      </w:pPr>
      <w:r>
        <w:rPr>
          <w:rFonts w:eastAsia="仿宋_GB2312" w:ascii="仿宋_GB2312" w:hAnsi="仿宋_GB2312"/>
          <w:caps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aps/>
          <w:sz w:val="32"/>
        </w:rPr>
      </w:pPr>
      <w:r>
        <w:rPr>
          <w:rFonts w:eastAsia="仿宋_GB2312" w:ascii="仿宋_GB2312" w:hAnsi="仿宋_GB2312"/>
          <w:cap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河东新区管理委员会</w:t>
      </w:r>
      <w:bookmarkStart w:id="0" w:name="_GoBack"/>
      <w:bookmarkEnd w:id="0"/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cs="新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公开考调工作人员的公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加强河东新区干部队伍建设，促进新区经济社会高质量发展，根据《公务员法》及相关规定，经研究，决定公开考调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工作人员，现将有关事项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位及名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级主任科员及以下基层治理工作人员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（公务员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考调范围和条件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报名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符合考调资格条件的全省已进行公务员（含参照公务员法管理的工作人员，下同）登记且在编在岗的公务员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报考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政治、业务素质，品行端正，实绩突出，群众公认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，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公务员工作经历（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全日制大学本科及以上文化程度并取得相应学位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均为称职及以上等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具有正常履行职责的身体条件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法律、法规规定和职位要求的其他资格条件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有下列情形之一的，不属于此次报考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过刑事处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开除中国共产党党籍的；被开除公职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依法列为失信联合惩戒对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嫌违纪违法正在接受有关专门机关审查尚未作出结论的；受处分期间或者未满影响期限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在接受审计机关审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试用期内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、省有关规定，工作未满最低服务年限或对转任有其他限制性规定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、法规规定的其他情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及资格初审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报名方式及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采取网络报名方式。报名时间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 xml:space="preserve">至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合条件的报名人员需提供下列资料（扫描件，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格式）打包发送至指定邮箱（</w:t>
      </w:r>
      <w:r>
        <w:rPr>
          <w:rFonts w:eastAsia="仿宋_GB2312" w:cs="仿宋" w:ascii="仿宋_GB2312" w:hAnsi="仿宋_GB2312"/>
          <w:sz w:val="32"/>
          <w:szCs w:val="32"/>
        </w:rPr>
        <w:t>316395284@qq.com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《遂宁市河东新区管理委员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公开考调公务员报名表》（附件，以下简称报名表）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半年内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免冠证件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（白底或蓝底，格式为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，不低于</w:t>
      </w:r>
      <w:r>
        <w:rPr>
          <w:rFonts w:eastAsia="仿宋_GB2312" w:cs="仿宋" w:ascii="仿宋_GB2312" w:hAnsi="仿宋_GB2312"/>
          <w:sz w:val="32"/>
          <w:szCs w:val="32"/>
        </w:rPr>
        <w:t>295×413</w:t>
      </w:r>
      <w:r>
        <w:rPr>
          <w:rFonts w:ascii="仿宋_GB2312" w:hAnsi="仿宋_GB2312" w:cs="仿宋" w:eastAsia="仿宋_GB2312"/>
          <w:sz w:val="32"/>
          <w:szCs w:val="32"/>
        </w:rPr>
        <w:t>像素，文件名为本人姓名及身份证号码）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本人有效身份证、毕业证、学位证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公务员登记表复印件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其他需要提供的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件标题及资料请注明“公开考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，如“公开考调王晓晓”。请勿重复发送邮件；若信息有误，请在最终版邮件标题中注明“修改后终版公开考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，如“修改后终版公开考调王晓晓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人员将通过电子邮箱回复确认考生报名邮件已收到。未收到确认邮件的考生可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前来电查询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资格初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初审由遂宁市河东新区党群工作部实施。报名人员须诚信报名，对所提交报名材料的真实性和准确性负责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职位调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初审合格人数与考调职位名额的比例不低于</w:t>
      </w:r>
      <w:r>
        <w:rPr>
          <w:rFonts w:eastAsia="仿宋_GB2312" w:cs="仿宋" w:ascii="仿宋_GB2312" w:hAnsi="仿宋_GB2312"/>
          <w:sz w:val="32"/>
          <w:szCs w:val="32"/>
        </w:rPr>
        <w:t>3:1</w:t>
      </w:r>
      <w:r>
        <w:rPr>
          <w:rFonts w:ascii="仿宋_GB2312" w:hAnsi="仿宋_GB2312" w:cs="仿宋" w:eastAsia="仿宋_GB2312"/>
          <w:sz w:val="32"/>
          <w:szCs w:val="32"/>
        </w:rPr>
        <w:t>。报名工作结束后，若达不到笔试开考比例，报经遂宁市河东新区管委会同意调减或取消考调计划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发放准考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凡通过资格审查者，将在笔试前通过电话、信息或电子邮件等，反馈是否进入笔试。不符合条件的不再另行通知。根据报名资料提供情况，可能要求报名者提供原始证件或资料核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者须在《报名表》中准确填写本人手机号码、个人邮箱，并保持通讯畅通。如因通讯不畅或本人其他原因不能按时参加考试的，视为自动放弃。凡未进入下一环节人员，均不再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试分为笔试和面试，实行百分制计分，总成绩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笔试成绩</w:t>
      </w:r>
      <w:r>
        <w:rPr>
          <w:rFonts w:eastAsia="仿宋_GB2312" w:cs="仿宋" w:ascii="仿宋_GB2312" w:hAnsi="仿宋_GB2312"/>
          <w:sz w:val="32"/>
          <w:szCs w:val="32"/>
        </w:rPr>
        <w:t>×50%+</w:t>
      </w:r>
      <w:r>
        <w:rPr>
          <w:rFonts w:ascii="仿宋_GB2312" w:hAnsi="仿宋_GB2312" w:cs="仿宋" w:eastAsia="仿宋_GB2312"/>
          <w:sz w:val="32"/>
          <w:szCs w:val="32"/>
        </w:rPr>
        <w:t>面试成绩</w:t>
      </w:r>
      <w:r>
        <w:rPr>
          <w:rFonts w:eastAsia="仿宋_GB2312" w:cs="仿宋" w:ascii="仿宋_GB2312" w:hAnsi="仿宋_GB2312"/>
          <w:sz w:val="32"/>
          <w:szCs w:val="32"/>
        </w:rPr>
        <w:t>×50%</w:t>
      </w:r>
      <w:r>
        <w:rPr>
          <w:rFonts w:ascii="仿宋_GB2312" w:hAnsi="仿宋_GB2312" w:cs="仿宋" w:eastAsia="仿宋_GB2312"/>
          <w:sz w:val="32"/>
          <w:szCs w:val="32"/>
        </w:rPr>
        <w:t>（小数点后保留两位）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笔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主要测试基本素质和基本能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笔试时间、地点及相关要求另行通知。笔试结束后，按面试人数与计划考调人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的比例确定人选进入面试。最后一名笔试成绩相同的，一并进入面试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面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主要测试政治立场、思想观点、逻辑思维、语言表达等。</w:t>
      </w:r>
      <w:r>
        <w:rPr>
          <w:rFonts w:ascii="仿宋_GB2312" w:hAnsi="仿宋_GB2312" w:cs="仿宋" w:eastAsia="仿宋_GB2312"/>
          <w:sz w:val="32"/>
          <w:szCs w:val="32"/>
        </w:rPr>
        <w:t>面试时间、地点及相关要求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资格复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考试安排，由本人提交以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表（按照干部管理权限经所在单位或主管部门审核盖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符合岗位要求的其他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复审时间：接到资格复审通知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审核工作贯穿考调工作全过程，在任何阶段发现报考者有不符合职位要求情形的，均取消其报考或调入资格，责任由报考者自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察与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总成绩从高至低等额确定考察和体检对象。如总成绩最后一名出现成绩相同的，以笔试成绩高者进入考察与体检环节。考察或体检不合格者不得确定为拟调入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公示与选用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公示。</w:t>
      </w:r>
      <w:r>
        <w:rPr>
          <w:rFonts w:ascii="仿宋_GB2312" w:hAnsi="仿宋_GB2312" w:cs="仿宋" w:eastAsia="仿宋_GB2312"/>
          <w:sz w:val="32"/>
          <w:szCs w:val="32"/>
        </w:rPr>
        <w:t>经考察、体检合格者，在遂宁市河东新区管理委员会网站（</w:t>
      </w:r>
      <w:r>
        <w:rPr>
          <w:rFonts w:eastAsia="仿宋_GB2312" w:cs="仿宋" w:ascii="仿宋_GB2312" w:hAnsi="仿宋_GB2312"/>
          <w:sz w:val="32"/>
          <w:szCs w:val="32"/>
        </w:rPr>
        <w:t>http://hdxq.suining.gov.cn/</w:t>
      </w:r>
      <w:r>
        <w:rPr>
          <w:rFonts w:ascii="仿宋_GB2312" w:hAnsi="仿宋_GB2312" w:cs="仿宋" w:eastAsia="仿宋_GB2312"/>
          <w:sz w:val="32"/>
          <w:szCs w:val="32"/>
        </w:rPr>
        <w:t>）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调入。</w:t>
      </w:r>
      <w:r>
        <w:rPr>
          <w:rFonts w:ascii="仿宋_GB2312" w:hAnsi="仿宋_GB2312" w:cs="仿宋" w:eastAsia="仿宋_GB2312"/>
          <w:sz w:val="32"/>
          <w:szCs w:val="32"/>
        </w:rPr>
        <w:t>经公示，没有问题反映的或反映的问题不影响选用的，办理调动手续。对有问题反映，且影响选用的，一时难以查清的，暂缓选用或不再选用。未按规定时间报到或办理调动手续的，视为自动放弃考调资格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工作期限。</w:t>
      </w:r>
      <w:r>
        <w:rPr>
          <w:rFonts w:ascii="仿宋_GB2312" w:hAnsi="仿宋_GB2312" w:cs="仿宋" w:eastAsia="仿宋_GB2312"/>
          <w:sz w:val="32"/>
          <w:szCs w:val="32"/>
        </w:rPr>
        <w:t>凡被确定调入者，在河东新区最低服务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周年，未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周年不得调动（含借调、上派等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解释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公告由河东新区党群工作部负责解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825-2910252</w:t>
      </w:r>
      <w:r>
        <w:rPr>
          <w:rFonts w:eastAsia="仿宋_GB2312"/>
          <w:sz w:val="32"/>
          <w:szCs w:val="32"/>
        </w:rPr>
        <w:t>（王媛媛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825-291119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遂宁市河东新区管理委员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考调工作人员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遂宁市河东新区管理委员会    </w:t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400" w:footer="992" w:bottom="140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51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遂宁市河东新区管理委员会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公开考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从大学开始填写，学习期间注明院校和专业；报考岗位相关工作经历用黑体字加粗表示）</w:t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奖励限最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人已经认真阅读考调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新宋体" w:hAnsi="新宋体" w:cs="宋体;SimSun" w:eastAsia="新宋体"/>
          <w:bCs/>
          <w:color w:val="000000"/>
          <w:kern w:val="0"/>
          <w:sz w:val="16"/>
          <w:szCs w:val="16"/>
        </w:rPr>
        <w:t>注：考生自行删除括号内容。</w:t>
      </w:r>
    </w:p>
    <w:sectPr>
      <w:footerReference w:type="default" r:id="rId3"/>
      <w:type w:val="nextPage"/>
      <w:pgSz w:w="11906" w:h="16838"/>
      <w:pgMar w:left="1474" w:right="1304" w:gutter="0" w:header="0" w:top="1400" w:footer="992" w:bottom="14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Char">
    <w:name w:val="style2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character" w:styleId="Ca42">
    <w:name w:val="ca-42"/>
    <w:basedOn w:val="Style14"/>
    <w:qFormat/>
    <w:rPr/>
  </w:style>
  <w:style w:type="character" w:styleId="Ca32">
    <w:name w:val="ca-32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Zw1CharChar">
    <w:name w:val="zw1 Char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8">
    <w:name w:val="纯文本"/>
    <w:next w:val="Style1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0:00Z</dcterms:created>
  <dc:creator>bgs</dc:creator>
  <dc:description/>
  <cp:keywords/>
  <dc:language>en-US</dc:language>
  <cp:lastModifiedBy>Lenovo</cp:lastModifiedBy>
  <cp:lastPrinted>2021-04-19T18:22:00Z</cp:lastPrinted>
  <dcterms:modified xsi:type="dcterms:W3CDTF">2021-04-20T02:41:00Z</dcterms:modified>
  <cp:revision>9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