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7EDCD"/>
  <w:body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成都高新区员额制人才岗位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zh-CN"/>
        </w:rPr>
      </w:r>
    </w:p>
    <w:tbl>
      <w:tblPr>
        <w:tblW w:w="13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07"/>
        <w:gridCol w:w="843"/>
        <w:gridCol w:w="1338"/>
        <w:gridCol w:w="2412"/>
        <w:gridCol w:w="3680"/>
        <w:gridCol w:w="2736"/>
      </w:tblGrid>
      <w:tr>
        <w:trPr>
          <w:tblHeader w:val="true"/>
          <w:trHeight w:val="59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年龄要求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学历要求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专业要求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其他要求</w:t>
            </w:r>
          </w:p>
        </w:tc>
      </w:tr>
      <w:tr>
        <w:trPr>
          <w:trHeight w:val="9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党工委管委会办公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政策研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（专业技术人才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取得普通高等教育研究生及以上学历，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并取得学历相应学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</w:rPr>
              <w:t>哲学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eastAsia="zh-CN"/>
              </w:rPr>
              <w:t>）、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</w:rPr>
              <w:t>经济学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eastAsia="zh-CN"/>
              </w:rPr>
              <w:t>）、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</w:rPr>
              <w:t>文学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eastAsia="zh-CN"/>
              </w:rPr>
              <w:t>）、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</w:rPr>
              <w:t>理学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eastAsia="zh-CN"/>
              </w:rPr>
              <w:t>）、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</w:rPr>
              <w:t>工学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eastAsia="zh-CN"/>
              </w:rPr>
              <w:t>）、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</w:rPr>
              <w:t>管理学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eastAsia="zh-CN"/>
              </w:rPr>
              <w:t>）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</w:rPr>
              <w:t>年及以上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eastAsia="zh-CN"/>
              </w:rPr>
              <w:t>课题研究、政策研究、产业研究等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</w:rPr>
              <w:t>类似岗位任职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eastAsia="zh-CN"/>
              </w:rPr>
              <w:t>经历。</w:t>
            </w:r>
          </w:p>
        </w:tc>
      </w:tr>
      <w:tr>
        <w:trPr>
          <w:trHeight w:val="19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纪工委、监察工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干部监督助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取得普通高等教育本科及以上学历，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并取得学历相应学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哲学类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010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、经济学类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020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、法学类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030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、政治学类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030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、马克思主义理论类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030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、中国语言文学类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050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、历史学类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060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、公共管理类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20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中共党员</w:t>
            </w:r>
          </w:p>
        </w:tc>
      </w:tr>
      <w:tr>
        <w:trPr>
          <w:trHeight w:val="19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纪工委、监察工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案件管理助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取得普通高等教育本科及以上学历，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并取得学历相应学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本科：哲学类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010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、经济学类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020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、法学类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030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、政治学类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030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、马克思主义理论类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030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、中国语言文学类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050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、历史学类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060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、公共管理类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20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、计算机类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0809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、档案学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2050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、物业管理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20209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10212S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研究生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：哲学类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010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、经济学类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020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、法学类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030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、政治学类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030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、马克思主义理论类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030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、中国语言文学类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050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、历史学类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060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、公共管理类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20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、计算机类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0809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、档案学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2050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中共党员</w:t>
            </w:r>
          </w:p>
        </w:tc>
      </w:tr>
      <w:tr>
        <w:trPr>
          <w:trHeight w:val="140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纪工委、监察工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案件审理助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具有普通高等教育本科学历，并取得学历相应学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法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30101K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政治学与行政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30201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行政管理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20402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中共党员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具有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年及以上工作经历。</w:t>
            </w:r>
          </w:p>
        </w:tc>
      </w:tr>
      <w:tr>
        <w:trPr>
          <w:trHeight w:val="143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纪工委、监察工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派驻机构纪检监察助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取得普通高等教育本科及以上学历，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并取得学历相应学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哲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1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经济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2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法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3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文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5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历史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6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管理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中共党员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具有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年及以上工作经历。</w:t>
            </w:r>
          </w:p>
        </w:tc>
      </w:tr>
      <w:tr>
        <w:trPr>
          <w:trHeight w:val="167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纪工委、监察工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纪检监察助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取得普通高等教育本科及以上学历，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并取得学历相应学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法学（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03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中共党员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具有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年及以上党政机关或法律工作经历。</w:t>
            </w:r>
          </w:p>
        </w:tc>
      </w:tr>
      <w:tr>
        <w:trPr>
          <w:trHeight w:val="19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审计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财政财务审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专业技术人才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取得普通高等教育本科及以上学历，并取得学历相应学位，或者中国教育部认可的国外大学的本科及以上学历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工学（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0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）、经济学（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02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）、管理学（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）、理学（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07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取得中国注册会计师资格或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ACCA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资格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具有一定的大数据处理分析能力及计算机审计经验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具有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及以上相关审计工作经历。</w:t>
            </w:r>
          </w:p>
        </w:tc>
      </w:tr>
      <w:tr>
        <w:trPr>
          <w:trHeight w:val="19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审计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大数据审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专业技术人才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取得普通高等教育本科及以上学历，并取得学历相应学位，或者中国教育部认可的国外大学的本科及以上学历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工学（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0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）、经济学（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02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）、管理学（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）、理学（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07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取得计算机技术与软件专业技术中、高级资格或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Oracle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SQL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Server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等主流数据库相应级别认证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大数据处理分析能力较强，能使用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Oracle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SQL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Server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数据库、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Python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等进行数据查询及分析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具有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及以上相关审计工作经历。</w:t>
            </w:r>
          </w:p>
        </w:tc>
      </w:tr>
      <w:tr>
        <w:trPr>
          <w:trHeight w:val="19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党群工作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党建工作助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取得普通高等教育本科及以上学历，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并取得学历相应学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本科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中国语言文学类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eastAsia="zh-CN"/>
              </w:rPr>
              <w:t>050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）、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新闻传播学类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eastAsia="zh-CN"/>
              </w:rPr>
              <w:t>050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）、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管理学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）、法学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）；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研究生：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中国语言文学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50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新闻传播学类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eastAsia="zh-CN"/>
              </w:rPr>
              <w:t>050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）、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管理学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）、统计学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71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中共党员</w:t>
            </w:r>
          </w:p>
        </w:tc>
      </w:tr>
      <w:tr>
        <w:trPr>
          <w:trHeight w:val="19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党群工作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人力资源服务产业创新发展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取得普通高等教育本科及以上学历，并取得学历相应学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法学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30101K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）、汉语言文学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5010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）、新闻学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5030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）、国民经济管理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20103T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）、经济统计学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2010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）、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国际经济与贸易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2040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统计学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7120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工商管理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20201K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）、人力资源管理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20206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）、公共事业管理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2040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）、行政管理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2040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年及以上工作经历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持有</w:t>
            </w: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C1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及以上等级驾驶证，</w:t>
            </w: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年及以上实际驾驶经验。</w:t>
            </w:r>
          </w:p>
        </w:tc>
      </w:tr>
      <w:tr>
        <w:trPr>
          <w:trHeight w:val="19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政法委、应急管理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司法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助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取得普通高等教育本科及以上学历，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并取得学历相应学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法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301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年及以上党政机关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或法律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经历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法律职业资格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证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val="en-US" w:eastAsia="zh-CN"/>
              </w:rPr>
              <w:t>持有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驾驶证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54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政法委、应急管理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信访工作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助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取得普通高等教育本科及以上学历，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并取得学历相应学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法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301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政法委、应急管理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危险化学品行业监管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助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取得普通高等教育本科及以上学历，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并取得学历相应学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化学类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703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化工与制药类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813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生物工程类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830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注册安全工程师证书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年以上安全生产管理经验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7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政法委、应急管理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行政执法及投诉处置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助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取得普通高等教育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及以上学历，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并取得学历相应学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法学类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301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化工与制药类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813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、安全科学与工程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类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829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、公共管理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类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204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年及以上党政机关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或法律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经历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92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政法委、应急管理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财务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助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取得普通高等教育本科及以上学历，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并取得学历相应学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本科：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财务管理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20204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会计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20203K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工商管理类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202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研究生：会计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53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251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以上相关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经历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81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发展改革和规划管理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eastAsia="zh-CN"/>
              </w:rPr>
              <w:t>产业功能区统筹管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取得普通高等教育本科及以上学历，并取得学历相应学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经济学（</w:t>
            </w: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）、工学（</w:t>
            </w: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）、管理学（</w:t>
            </w: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）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研究生及以上学历须从事机关企事业单位经济综合类相关工作</w:t>
            </w: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年以上，本科学历须从事机关企事业单位经济综合类相关工作</w:t>
            </w: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年以上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能熟练使用</w:t>
            </w:r>
            <w:r>
              <w:rPr>
                <w:rFonts w:eastAsia="仿宋" w:cs="宋体" w:ascii="Times New Roman" w:hAnsi="Times New Roman"/>
                <w:kern w:val="0"/>
                <w:sz w:val="24"/>
                <w:szCs w:val="24"/>
              </w:rPr>
              <w:t>WORD</w:t>
            </w: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Times New Roman" w:hAnsi="Times New Roman"/>
                <w:kern w:val="0"/>
                <w:sz w:val="24"/>
                <w:szCs w:val="24"/>
              </w:rPr>
              <w:t>EXCEL</w:t>
            </w: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Times New Roman" w:hAnsi="Times New Roman"/>
                <w:kern w:val="0"/>
                <w:sz w:val="24"/>
                <w:szCs w:val="24"/>
              </w:rPr>
              <w:t>PPT</w:t>
            </w: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等办公软件</w:t>
            </w:r>
            <w:r>
              <w:rPr>
                <w:rFonts w:ascii="Times New Roman" w:hAnsi="Times New Roman" w:cs="宋体" w:eastAsia="仿宋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81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发展改革和规划管理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发展改革研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取得普通高等教育本科及以上学历，并取得学历相应学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经济学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eastAsia="zh-CN"/>
              </w:rPr>
              <w:t>0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）、理学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）、工学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）、管理学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）、新闻传播学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50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）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60"/>
              <w:jc w:val="left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</w:rPr>
              <w:t>年及以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Times New Roman" w:hAnsi="Times New Roman" w:cs="宋体" w:eastAsia="仿宋"/>
                <w:kern w:val="0"/>
                <w:sz w:val="24"/>
                <w:szCs w:val="24"/>
                <w:lang w:eastAsia="zh-CN"/>
              </w:rPr>
              <w:t>经济和社会发展、科技创新等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经历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60"/>
              <w:jc w:val="left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  <w:lang w:eastAsia="zh-CN"/>
              </w:rPr>
              <w:t>能熟练使用</w:t>
            </w:r>
            <w:r>
              <w:rPr>
                <w:rFonts w:eastAsia="仿宋" w:cs="宋体" w:ascii="Times New Roman" w:hAnsi="Times New Roman"/>
                <w:kern w:val="0"/>
                <w:sz w:val="24"/>
                <w:szCs w:val="24"/>
              </w:rPr>
              <w:t>WORD</w:t>
            </w: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Times New Roman" w:hAnsi="Times New Roman"/>
                <w:kern w:val="0"/>
                <w:sz w:val="24"/>
                <w:szCs w:val="24"/>
              </w:rPr>
              <w:t>EXCEL</w:t>
            </w: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Times New Roman" w:hAnsi="Times New Roman"/>
                <w:kern w:val="0"/>
                <w:sz w:val="24"/>
                <w:szCs w:val="24"/>
              </w:rPr>
              <w:t>PPT</w:t>
            </w:r>
            <w:r>
              <w:rPr>
                <w:rFonts w:ascii="Times New Roman" w:hAnsi="Times New Roman" w:cs="宋体" w:eastAsia="仿宋"/>
                <w:kern w:val="0"/>
                <w:sz w:val="24"/>
                <w:szCs w:val="24"/>
                <w:lang w:eastAsia="zh-CN"/>
              </w:rPr>
              <w:t>等办公软件。</w:t>
            </w:r>
          </w:p>
        </w:tc>
      </w:tr>
      <w:tr>
        <w:trPr>
          <w:trHeight w:val="19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发展改革和规划管理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项目审批助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取得普通高等教育本科及以上学历，并取得学历相应学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法学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）、经济学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eastAsia="zh-CN"/>
              </w:rPr>
              <w:t>0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）、管理学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eastAsia="zh-CN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）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</w:rPr>
              <w:t>年及以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上党政机关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、企事业单位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4"/>
                <w:szCs w:val="24"/>
                <w:lang w:eastAsia="zh-CN"/>
              </w:rPr>
              <w:t>综合行政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经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  <w:lang w:eastAsia="zh-CN"/>
              </w:rPr>
              <w:t>能熟练使用</w:t>
            </w:r>
            <w:r>
              <w:rPr>
                <w:rFonts w:eastAsia="仿宋" w:cs="宋体" w:ascii="Times New Roman" w:hAnsi="Times New Roman"/>
                <w:kern w:val="0"/>
                <w:sz w:val="24"/>
                <w:szCs w:val="24"/>
                <w:lang w:eastAsia="zh-CN"/>
              </w:rPr>
              <w:t>CAD</w:t>
            </w:r>
            <w:r>
              <w:rPr>
                <w:rFonts w:ascii="Times New Roman" w:hAnsi="Times New Roman" w:cs="宋体" w:eastAsia="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宋体" w:ascii="Times New Roman" w:hAnsi="Times New Roman"/>
                <w:kern w:val="0"/>
                <w:sz w:val="24"/>
                <w:szCs w:val="24"/>
                <w:lang w:eastAsia="zh-CN"/>
              </w:rPr>
              <w:t>EXCEL</w:t>
            </w:r>
            <w:r>
              <w:rPr>
                <w:rFonts w:ascii="Times New Roman" w:hAnsi="Times New Roman" w:cs="宋体" w:eastAsia="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宋体" w:ascii="Times New Roman" w:hAnsi="Times New Roman"/>
                <w:kern w:val="0"/>
                <w:sz w:val="24"/>
                <w:szCs w:val="24"/>
                <w:lang w:eastAsia="zh-CN"/>
              </w:rPr>
              <w:t>PPT</w:t>
            </w:r>
            <w:r>
              <w:rPr>
                <w:rFonts w:ascii="Times New Roman" w:hAnsi="Times New Roman" w:cs="宋体" w:eastAsia="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宋体" w:ascii="Times New Roman" w:hAnsi="Times New Roman"/>
                <w:kern w:val="0"/>
                <w:sz w:val="24"/>
                <w:szCs w:val="24"/>
                <w:lang w:eastAsia="zh-CN"/>
              </w:rPr>
              <w:t>WORD</w:t>
            </w:r>
            <w:r>
              <w:rPr>
                <w:rFonts w:ascii="Times New Roman" w:hAnsi="Times New Roman" w:cs="宋体" w:eastAsia="仿宋"/>
                <w:kern w:val="0"/>
                <w:sz w:val="24"/>
                <w:szCs w:val="24"/>
                <w:lang w:eastAsia="zh-CN"/>
              </w:rPr>
              <w:t>等办公软件。</w:t>
            </w:r>
          </w:p>
        </w:tc>
      </w:tr>
      <w:tr>
        <w:trPr>
          <w:trHeight w:val="19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发展改革和规划管理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片区综合开发促进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取得普通高等教育本科及以上学历，并取得学历相应学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本科：经济学（</w:t>
            </w: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）、土木类（</w:t>
            </w: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810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）、建筑类（</w:t>
            </w: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828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）、管理科学与工程类（</w:t>
            </w: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201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）、工商管理类（</w:t>
            </w: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202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研究生：经济学（</w:t>
            </w: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）、土木工程（</w:t>
            </w: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814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）、建筑学（</w:t>
            </w: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813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）、城乡规划学（</w:t>
            </w: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833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）、管理科学与工程（</w:t>
            </w: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201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）、工商管理（</w:t>
            </w: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202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）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jc w:val="left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</w:rPr>
              <w:t>年及以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Times New Roman" w:hAnsi="Times New Roman" w:cs="宋体" w:eastAsia="仿宋"/>
                <w:kern w:val="0"/>
                <w:sz w:val="24"/>
                <w:szCs w:val="24"/>
                <w:lang w:eastAsia="zh-CN"/>
              </w:rPr>
              <w:t>片区开发、项目策划、工程管理或工程咨询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经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jc w:val="left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能熟练使用</w:t>
            </w:r>
            <w:r>
              <w:rPr>
                <w:rFonts w:eastAsia="仿宋" w:cs="宋体" w:ascii="Times New Roman" w:hAnsi="Times New Roman"/>
                <w:kern w:val="0"/>
                <w:sz w:val="24"/>
                <w:szCs w:val="24"/>
              </w:rPr>
              <w:t>CAD</w:t>
            </w:r>
            <w:r>
              <w:rPr>
                <w:rFonts w:ascii="Times New Roman" w:hAnsi="Times New Roman" w:cs="宋体" w:eastAsia="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宋体" w:ascii="Times New Roman" w:hAnsi="Times New Roman"/>
                <w:kern w:val="0"/>
                <w:sz w:val="24"/>
                <w:szCs w:val="24"/>
                <w:lang w:eastAsia="zh-CN"/>
              </w:rPr>
              <w:t>EXCEL</w:t>
            </w:r>
            <w:r>
              <w:rPr>
                <w:rFonts w:ascii="Times New Roman" w:hAnsi="Times New Roman" w:cs="宋体" w:eastAsia="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宋体" w:ascii="Times New Roman" w:hAnsi="Times New Roman"/>
                <w:kern w:val="0"/>
                <w:sz w:val="24"/>
                <w:szCs w:val="24"/>
                <w:lang w:eastAsia="zh-CN"/>
              </w:rPr>
              <w:t>PPT</w:t>
            </w:r>
            <w:r>
              <w:rPr>
                <w:rFonts w:ascii="Times New Roman" w:hAnsi="Times New Roman" w:cs="宋体" w:eastAsia="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宋体" w:ascii="Times New Roman" w:hAnsi="Times New Roman"/>
                <w:kern w:val="0"/>
                <w:sz w:val="24"/>
                <w:szCs w:val="24"/>
                <w:lang w:eastAsia="zh-CN"/>
              </w:rPr>
              <w:t>WORD</w:t>
            </w: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等办公软件</w:t>
            </w:r>
            <w:r>
              <w:rPr>
                <w:rFonts w:ascii="Times New Roman" w:hAnsi="Times New Roman" w:cs="宋体" w:eastAsia="仿宋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9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发展改革和规划管理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eastAsia="zh-CN"/>
              </w:rPr>
              <w:t>测绘管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取得普通高等教育本科及以上学历，并取得学历相应学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本科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测绘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1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）、建筑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2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）、土木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研究生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测绘科学与技术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1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）、城乡规划学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3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）、建筑学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1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）、土木工程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1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/>
              <w:jc w:val="left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</w:rPr>
              <w:t>年及以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测绘工作或规划编制管理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经历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/>
              <w:jc w:val="left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能熟练使用</w:t>
            </w:r>
            <w:r>
              <w:rPr>
                <w:rFonts w:eastAsia="仿宋" w:cs="宋体" w:ascii="Times New Roman" w:hAnsi="Times New Roman"/>
                <w:kern w:val="0"/>
                <w:sz w:val="24"/>
                <w:szCs w:val="24"/>
              </w:rPr>
              <w:t>CAD</w:t>
            </w:r>
            <w:r>
              <w:rPr>
                <w:rFonts w:ascii="Times New Roman" w:hAnsi="Times New Roman" w:cs="宋体" w:eastAsia="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宋体" w:ascii="Times New Roman" w:hAnsi="Times New Roman"/>
                <w:kern w:val="0"/>
                <w:sz w:val="24"/>
                <w:szCs w:val="24"/>
                <w:lang w:eastAsia="zh-CN"/>
              </w:rPr>
              <w:t>EXCEL</w:t>
            </w:r>
            <w:r>
              <w:rPr>
                <w:rFonts w:ascii="Times New Roman" w:hAnsi="Times New Roman" w:cs="宋体" w:eastAsia="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宋体" w:ascii="Times New Roman" w:hAnsi="Times New Roman"/>
                <w:kern w:val="0"/>
                <w:sz w:val="24"/>
                <w:szCs w:val="24"/>
                <w:lang w:eastAsia="zh-CN"/>
              </w:rPr>
              <w:t>PPT</w:t>
            </w:r>
            <w:r>
              <w:rPr>
                <w:rFonts w:ascii="Times New Roman" w:hAnsi="Times New Roman" w:cs="宋体" w:eastAsia="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宋体" w:ascii="Times New Roman" w:hAnsi="Times New Roman"/>
                <w:kern w:val="0"/>
                <w:sz w:val="24"/>
                <w:szCs w:val="24"/>
                <w:lang w:eastAsia="zh-CN"/>
              </w:rPr>
              <w:t>WORD</w:t>
            </w: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等办公软件</w:t>
            </w:r>
            <w:r>
              <w:rPr>
                <w:rFonts w:ascii="Times New Roman" w:hAnsi="Times New Roman" w:cs="宋体" w:eastAsia="仿宋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9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发展改革和规划管理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eastAsia="zh-CN"/>
              </w:rPr>
              <w:t>规划管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取得普通高等教育本科及以上学历，并取得学历相应学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本科：建筑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82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）、土木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8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）、交通运输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818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）、交通工程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8180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研究生：城乡规划学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83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）、建筑学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81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）、土木工程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81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）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</w:rPr>
              <w:t>年及以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政府规划建设部门或甲级规划、市政设计机构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经历。</w:t>
            </w:r>
          </w:p>
        </w:tc>
      </w:tr>
      <w:tr>
        <w:trPr>
          <w:trHeight w:val="19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发展改革和规划管理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财务助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取得普通高等教育本科及以上学历，并取得学历相应学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经济学（</w:t>
            </w: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）、工商管理（</w:t>
            </w: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202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）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</w:rPr>
              <w:t>年及以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上党政机关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、企事业单位财务、审计、政府采购相关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经历。</w:t>
            </w:r>
          </w:p>
        </w:tc>
      </w:tr>
      <w:tr>
        <w:trPr>
          <w:trHeight w:val="19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国际合作和投资服务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val="en-US" w:eastAsia="zh-CN"/>
              </w:rPr>
              <w:t>招商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信息管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取得普通高等教育本科及以上学历，并取得学历相应学位（非应届毕业生须</w:t>
            </w: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日前取得学历学位证书；应届毕业生须在</w:t>
            </w: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日前取得学历学位证书）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理论经济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201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应用经济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202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工商管理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202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公共管理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204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法学类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301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中国语言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501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机械工程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802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电气工程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808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电子科学与技术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809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信息与通信工程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810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计算机科学与技术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812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生物医学工程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831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生物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710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79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国际合作和投资服务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政策研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取得普通高等教育本科及以上学历，并取得学历相应学位（非应届毕业生须</w:t>
            </w: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日前取得学历学位证书；应届毕业生须在</w:t>
            </w: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日前取得学历学位证书）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哲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01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理论经济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201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应用经济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202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工商管理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202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公共管理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204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法学类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301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中国语言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501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外国语言文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502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翻译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551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机械工程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802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电气工程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808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电子科学与技术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809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信息与通信工程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810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计算机科学与技术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812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生物医学工程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831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生物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710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79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电子信息产业发展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口岸管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取得普通高等教育本科及以上学历，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并取得学历相应学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本科：经济学类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201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财政学类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202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统计学类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712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电子信息类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807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计算机类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809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交通运输类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818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公共管理类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204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工商管理类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202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物流管理与工程类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206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电子商务类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208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经济与贸易类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204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政治学类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302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；研究生：理论经济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201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应用经济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202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税务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253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国际商务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254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统计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714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交通运输工程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823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管理科学与工程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201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公共管理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204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、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252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工商管理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202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、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251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政治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302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137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电子信息产业发展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电子信息招商引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取得普通高等教育研究生及以上学历，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并取得学历相应学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本科：材料类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804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电子信息类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807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自动化类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808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计算机类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809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具有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年及以上工作经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能够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适应经常性出差要求。</w:t>
            </w:r>
          </w:p>
        </w:tc>
      </w:tr>
      <w:tr>
        <w:trPr>
          <w:trHeight w:val="207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电子信息产业发展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人才服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取得普通高等教育本科及以上学历，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并取得学历相应学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本科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工商管理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20201K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人力资源管理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20206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公共事业管理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20401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行政管理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20402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研究生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工商管理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202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公共管理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204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具有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年及以上政府、事业单位人才服务工作经验或具有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年及以上企业人力资源工作经验者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43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电子信息产业发展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经济运行分析监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取得普通高等教育本科及以上学历，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并取得学历相应学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本科：经济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2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统计学类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712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电子信息类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807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研究生：应用经济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202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电子科学与技术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809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具有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年及以上工作经验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9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新经济发展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新经济产业研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取得普通高等教育本科及以上学历，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并取得学历相应学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经济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2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管理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艺术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法学类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301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电气类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806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电子信息类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807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自动化类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808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计算机类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809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本科学历要求具有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年及以上新经济相关行业工作经历或招商引资工作经历，研究生学历要求具有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年及以上新经济相关行业工作经历或招商引资工作经历。</w:t>
            </w:r>
          </w:p>
        </w:tc>
      </w:tr>
      <w:tr>
        <w:trPr>
          <w:trHeight w:val="19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新经济发展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软件产业研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取得普通高等教育本科及以上学历，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并取得学历相应学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经济学类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201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工商管理类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202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法学类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301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电子信息类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807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计算机类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809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本科学历要求具有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年及以上软件和信息技术行业相关工作经历或招商引资经历；研究生学历要求具有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年及以上软件和信息技术行业相关工作经历或招商引资经历。</w:t>
            </w:r>
          </w:p>
        </w:tc>
      </w:tr>
      <w:tr>
        <w:trPr>
          <w:trHeight w:val="135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科技和人才工作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知识产权运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取得普通高等教育本科及以上学历，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并取得学历相应学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理学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07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工学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0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）、法学（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03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具有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年及以上政府工作经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5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科技和人才工作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科技创新管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取得普通高等教育研究生及以上学历，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并取得学历相应学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研究生：经济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</w:rPr>
              <w:t>02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）、理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</w:rPr>
              <w:t>07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）、工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</w:rPr>
              <w:t>08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）、医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有经济、产业知识背景</w:t>
            </w:r>
            <w:r>
              <w:rPr>
                <w:rFonts w:ascii="Times New Roman" w:hAnsi="Times New Roman" w:cs="仿宋" w:eastAsia="仿宋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具有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年及以上工作经验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5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科技和人才工作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人才政策研究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和招才引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取得普通高等教育研究生及以上学历，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并取得学历相应学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经济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</w:rPr>
              <w:t>02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）、理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</w:rPr>
              <w:t>07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）、工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</w:rPr>
              <w:t>08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）、医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）、管理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年及以上工作经验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89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科技和人才工作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rPr>
                <w:rFonts w:ascii="Times New Roman" w:hAnsi="Times New Roman" w:eastAsia="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平台招引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服务（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电子信息方向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取得普通高等教育研究生及以上学历，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并取得学历相应学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研究生：电气工程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</w:rPr>
              <w:t>0808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）、电子科学与技术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</w:rPr>
              <w:t>0809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）、信息与通信工程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</w:rPr>
              <w:t>0810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）、控制科学与工程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</w:rPr>
              <w:t>0811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）、计算机科学与技术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</w:rPr>
              <w:t>0812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具有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年及以上工作经验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43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科技和人才工作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rPr>
                <w:rFonts w:ascii="Times New Roman" w:hAnsi="Times New Roman" w:eastAsia="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平台招引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服务（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生物产业方向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取得普通高等教育研究生及以上学历，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并取得学历相应学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研究生：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生物学（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0710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）、生物医学工程（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0831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）、医学（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具有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年及以上工作经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9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科技和人才工作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科技型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企业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培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取得普通高等教育本科及以上学历，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并取得学历相应学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本科：经济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</w:rPr>
              <w:t>02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）、电子信息类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</w:rPr>
              <w:t>0807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）、航空航天类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</w:rPr>
              <w:t>0820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研究生：经济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</w:rPr>
              <w:t>02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）、电子信息类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</w:rPr>
              <w:t>0809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、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</w:rPr>
              <w:t>0810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）、航空航天类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</w:rPr>
              <w:t>0825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）、生物科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</w:rPr>
              <w:t>0710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）、生物工程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</w:rPr>
              <w:t>0830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具有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年及以上工作经验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82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科技和人才工作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股权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投融资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工作专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取得普通高等教育本科及以上学历，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并取得学历相应学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本科：经济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</w:rPr>
              <w:t>02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）、统计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</w:rPr>
              <w:t>0712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）、生物科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</w:rPr>
              <w:t>0710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）、生物工程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</w:rPr>
              <w:t>0830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）、电子信息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</w:rPr>
              <w:t>0807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）、计算机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</w:rPr>
              <w:t>0809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）、航空航天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</w:rPr>
              <w:t>0820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）、管理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研究生：经济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</w:rPr>
              <w:t>02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）、统计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</w:rPr>
              <w:t>0714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）、生物类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</w:rPr>
              <w:t>0710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、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</w:rPr>
              <w:t>0836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）、电子信息类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</w:rPr>
              <w:t>0809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、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</w:rPr>
              <w:t>0810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、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</w:rPr>
              <w:t>0811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、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</w:rPr>
              <w:t>0812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）、航空宇航科学与技术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</w:rPr>
              <w:t>0825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）、管理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年及以上相关工作经验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47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科技和人才工作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科技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金融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研究专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取得普通高等教育本科及以上学历，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并取得学历相应学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本科：经济学（</w:t>
            </w:r>
            <w:r>
              <w:rPr>
                <w:rFonts w:eastAsia="仿宋" w:cs="仿宋" w:ascii="Times New Roman" w:hAnsi="Times New Roman"/>
                <w:kern w:val="0"/>
                <w:sz w:val="24"/>
              </w:rPr>
              <w:t>02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）；研究生：经济学（</w:t>
            </w:r>
            <w:r>
              <w:rPr>
                <w:rFonts w:eastAsia="仿宋" w:cs="仿宋" w:ascii="Times New Roman" w:hAnsi="Times New Roman"/>
                <w:kern w:val="0"/>
                <w:sz w:val="24"/>
              </w:rPr>
              <w:t>02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）</w:t>
            </w:r>
            <w:r>
              <w:rPr>
                <w:rFonts w:ascii="Times New Roman" w:hAnsi="Times New Roman" w:cs="仿宋" w:eastAsia="仿宋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具有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年及以上金融业或研究机构工作经验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11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科技和人才工作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孵化载体管理（电子信息方向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取得普通高等教育本科及以上学历，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并取得学历相应学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本科：电气类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</w:rPr>
              <w:t>0806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）、电子信息类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</w:rPr>
              <w:t>0807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）、自动化类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</w:rPr>
              <w:t>0808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）、计算机类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</w:rPr>
              <w:t>0809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）；研究生：电气工程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</w:rPr>
              <w:t>0808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）、电子科学与技术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</w:rPr>
              <w:t>0809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）、信息与通信工程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</w:rPr>
              <w:t>0810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）、控制科学与工程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</w:rPr>
              <w:t>0811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）、计算机科学与技术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</w:rPr>
              <w:t>0812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具有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年及以上电子信息行业工作经验或者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</w:rPr>
              <w:t>年及以上孵化载体（包括众创空间、孵化器、加速器）从业工作经验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27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公园城市建设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法律法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取得普通高等教育本科及以上学历，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并取得学历相应学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"/>
                <w:b w:val="false"/>
                <w:bCs/>
                <w:kern w:val="0"/>
                <w:sz w:val="24"/>
                <w:szCs w:val="24"/>
              </w:rPr>
              <w:t>本科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：法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30101K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b w:val="false"/>
                <w:bCs/>
                <w:kern w:val="0"/>
                <w:sz w:val="24"/>
                <w:szCs w:val="24"/>
              </w:rPr>
              <w:t>研究生：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法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301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法律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351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具有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年及以上法律领域相关工作经历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9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公园城市建设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交通通勤管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取得普通高等教育本科及以上学历，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并取得学历相应学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"/>
                <w:b w:val="false"/>
                <w:bCs/>
                <w:kern w:val="0"/>
                <w:sz w:val="24"/>
                <w:szCs w:val="24"/>
              </w:rPr>
              <w:t>本科：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交通管理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20407T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交通工程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81802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城乡规划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82802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b w:val="false"/>
                <w:bCs/>
                <w:kern w:val="0"/>
                <w:sz w:val="24"/>
                <w:szCs w:val="24"/>
              </w:rPr>
              <w:t>研究生：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城市规划与设计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81303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交通运输规划与管理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82303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具有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年及以上交通领域相关工作经历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9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公园城市建设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城市更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取得普通高等教育本科及以上学历，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并取得学历相应学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本科：建筑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82801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城乡规划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82802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风景园林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82803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城市设计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82806T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环境设计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30503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土木工程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81001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工程管理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20103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；研究生：建筑历史与理论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81301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建筑设计及其理论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81302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城市规划与设计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81303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建筑技术科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81304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具有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年及以上城市更新领域相关工作经历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58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公园城市建设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房地产业研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取得普通高等教育本科及以上学历，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并取得学历相应学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本科：经济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20101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法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30101K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研究生：产业经济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20205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经济法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30107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具有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年及以上房地产业领域相关工作经历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7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社区发展治理和社会保障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财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助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取得普通高等教育本科及以上学历，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并取得学历相应学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本科：经济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2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工商管理类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202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；研究生：应用经济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202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工商管理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202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具有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年及以上行政机关、事业单位或国企财务工作经历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中级会计师及以上职称。</w:t>
            </w:r>
          </w:p>
        </w:tc>
      </w:tr>
      <w:tr>
        <w:trPr>
          <w:trHeight w:val="189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社区发展治理和社会保障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社区发展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治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取得普通高等教育本科及以上学历，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并取得学历相应学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本科：法学类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301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政治学类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302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社会学类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303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马克思主义理论类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305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文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5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公共管理类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204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建筑类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828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183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社区发展治理和社会保障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民政事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取得普通高等教育本科及以上学历，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并取得学历相应学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本科：法学类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301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社会学类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303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文学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、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工商管理类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202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公共管理类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204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；研究生：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法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、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管理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持有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  <w:lang w:eastAsia="zh-CN"/>
              </w:rPr>
              <w:t>C1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及以上等级驾驶证</w:t>
            </w:r>
          </w:p>
        </w:tc>
      </w:tr>
      <w:tr>
        <w:trPr>
          <w:trHeight w:val="181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社区发展治理和社会保障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方正仿宋简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劳动保障监察助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取得普通高等教育本科及以上学历，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并取得学历相应学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哲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1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经济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2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法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3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文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5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管理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持有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  <w:lang w:eastAsia="zh-CN"/>
              </w:rPr>
              <w:t>C1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及以上等级驾驶证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适应应急值守安排，具备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小时处理突发事件的能力和条件。</w:t>
            </w:r>
          </w:p>
        </w:tc>
      </w:tr>
      <w:tr>
        <w:trPr>
          <w:trHeight w:val="108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教育文化和卫生健康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行政执法助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取得普通高等教育本科及以上学历，并取得学历相应学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法学（</w:t>
            </w: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持有</w:t>
            </w: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C1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及以上等级驾驶证</w:t>
            </w:r>
          </w:p>
        </w:tc>
      </w:tr>
      <w:tr>
        <w:trPr>
          <w:trHeight w:val="12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教育文化和卫生健康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纪检监察助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取得普通高等教育本科及以上学历，并取得学历相应学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法学（</w:t>
            </w: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）、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</w:rPr>
              <w:t>中国语言文学类（</w:t>
            </w: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</w:rPr>
              <w:t>0501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60"/>
              <w:jc w:val="left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中共党员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持有</w:t>
            </w: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C1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及以上等级驾驶证</w:t>
            </w:r>
          </w:p>
        </w:tc>
      </w:tr>
      <w:tr>
        <w:trPr>
          <w:trHeight w:val="148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生态环境和城市管理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财务助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取得普通高等教育本科及以上学历，并取得学历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val="en-US" w:eastAsia="zh-CN"/>
              </w:rPr>
              <w:t>相应学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本科：会计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20203K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财务管理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20204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研究生：财政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20203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会计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20201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会计初级及以上职称证书</w:t>
            </w:r>
          </w:p>
        </w:tc>
      </w:tr>
      <w:tr>
        <w:trPr>
          <w:trHeight w:val="12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市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场监督管理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企业注册综合助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取得普通高等教育研究生及以上学历，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并取得学历相应学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60" w:hanging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中国语言文学类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050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</w:tr>
      <w:tr>
        <w:trPr>
          <w:trHeight w:val="19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市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场监督管理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餐饮服务监管事务助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取得普通高等教育本科及以上学历，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并取得学历相应学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本科：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财政学类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020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、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  <w:r>
              <w:rPr>
                <w:rFonts w:eastAsia="仿宋_GB2312"/>
                <w:color w:val="000000"/>
                <w:kern w:val="0"/>
                <w:sz w:val="24"/>
              </w:rPr>
              <w:t>）、卫生检验与检疫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  <w:r>
              <w:rPr>
                <w:rFonts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教育学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0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、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设计学类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30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；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研究生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：应用经济学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020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、食品科学与工程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083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、公共卫生与预防医学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00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持有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  <w:lang w:eastAsia="zh-CN"/>
              </w:rPr>
              <w:t>C1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及以上等级驾驶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市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场监督管理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质量监督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综合助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取得普通高等教育本科及以上学历，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并取得学历相应学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本科：机械类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80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）、仪器类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80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）、电气类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80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）、电子信息类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80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）、计算机类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80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）、公共管理类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0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研究生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公共管理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0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）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仪器科学与技术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804)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汉语言文字学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5010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持有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  <w:lang w:eastAsia="zh-CN"/>
              </w:rPr>
              <w:t>C1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及以上等级驾驶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1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政务服务和网络理政办公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财务助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取得普通高等教育研究生及以上学历，并取得学历相应学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eastAsia="zh-CN"/>
              </w:rPr>
              <w:t>本科和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</w:rPr>
              <w:t>研究生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eastAsia="zh-CN"/>
              </w:rPr>
              <w:t>阶段，至少有一个阶段为以下专业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eastAsia="zh-CN"/>
              </w:rPr>
              <w:t>会计学（</w:t>
            </w: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20201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eastAsia="zh-CN"/>
              </w:rPr>
              <w:t>）、会计（</w:t>
            </w: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25300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年及以上会计工作经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助理会计师资格证书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黑体" w:hAnsi="方正黑体" w:eastAsia="方正黑体" w:cs="Times New Roman"/>
          <w:sz w:val="32"/>
          <w:szCs w:val="32"/>
        </w:rPr>
      </w:pPr>
      <w:r>
        <w:rPr>
          <w:rFonts w:eastAsia="方正黑体" w:cs="Times New Roman" w:ascii="方正黑体" w:hAnsi="方正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黑体" w:hAnsi="方正黑体" w:eastAsia="方正黑体" w:cs="Times New Roman"/>
          <w:sz w:val="32"/>
          <w:szCs w:val="32"/>
        </w:rPr>
      </w:pPr>
      <w:r>
        <w:rPr>
          <w:rFonts w:eastAsia="方正黑体" w:cs="Times New Roman" w:ascii="方正黑体" w:hAnsi="方正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黑体" w:hAnsi="方正黑体" w:eastAsia="方正黑体" w:cs="Times New Roman"/>
          <w:sz w:val="32"/>
          <w:szCs w:val="32"/>
        </w:rPr>
      </w:pPr>
      <w:r>
        <w:rPr>
          <w:rFonts w:eastAsia="方正黑体" w:cs="Times New Roman" w:ascii="方正黑体" w:hAnsi="方正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黑体" w:hAnsi="方正黑体" w:eastAsia="方正黑体" w:cs="Times New Roman"/>
          <w:sz w:val="32"/>
          <w:szCs w:val="32"/>
        </w:rPr>
      </w:pPr>
      <w:r>
        <w:rPr>
          <w:rFonts w:eastAsia="方正黑体" w:cs="Times New Roman" w:ascii="方正黑体" w:hAnsi="方正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黑体" w:hAnsi="方正黑体" w:eastAsia="方正黑体" w:cs="Times New Roman"/>
          <w:sz w:val="32"/>
          <w:szCs w:val="32"/>
        </w:rPr>
      </w:pPr>
      <w:r>
        <w:rPr>
          <w:rFonts w:eastAsia="方正黑体" w:cs="Times New Roman" w:ascii="方正黑体" w:hAnsi="方正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成都高新区法院、检察院聘用制助理岗位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  <w:lang w:val="en-US" w:eastAsia="zh-CN"/>
        </w:rPr>
      </w:r>
    </w:p>
    <w:tbl>
      <w:tblPr>
        <w:tblW w:w="13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07"/>
        <w:gridCol w:w="843"/>
        <w:gridCol w:w="1338"/>
        <w:gridCol w:w="2412"/>
        <w:gridCol w:w="3680"/>
        <w:gridCol w:w="2736"/>
      </w:tblGrid>
      <w:tr>
        <w:trPr>
          <w:tblHeader w:val="true"/>
          <w:trHeight w:val="59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年龄要求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学历要求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专业要求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其他要求</w:t>
            </w:r>
          </w:p>
        </w:tc>
      </w:tr>
      <w:tr>
        <w:trPr>
          <w:trHeight w:val="134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成都高新区人民法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审判辅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取得普通高等教育本科及以上学历，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并取得学历相应学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本科：法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30101K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；研究生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法学一级学科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301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法律硕士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351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不存在任职回避情形（按照上级法院要求由法院政治部认定）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6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成都高新区人民法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财务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val="en-US" w:eastAsia="zh-CN"/>
              </w:rPr>
              <w:t>助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取得普通高等教育本科及以上学历，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并取得学历相应学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本科：会计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20203K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研究生：财务管理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20204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、会计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20201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取得会计从业资格证书或初级会计职称及以上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具有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年及以上财会工作经历。</w:t>
            </w:r>
          </w:p>
        </w:tc>
      </w:tr>
      <w:tr>
        <w:trPr>
          <w:trHeight w:val="154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成都高新区人民检察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司法行政助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取得普通高等教育本科及以上学历，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并取得学历相应学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文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5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年及以上机关、企事业单位综合行政相关工作经历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2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成都高新区人民检察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书记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取得普通高等教育本科及以上学历，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  <w:lang w:eastAsia="zh-CN"/>
              </w:rPr>
              <w:t>并取得学历相应学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法学（</w:t>
            </w:r>
            <w:r>
              <w:rPr>
                <w:rFonts w:eastAsia="方正仿宋" w:cs="Times New Roman" w:ascii="Times New Roman" w:hAnsi="Times New Roman"/>
                <w:kern w:val="0"/>
                <w:sz w:val="24"/>
                <w:szCs w:val="24"/>
              </w:rPr>
              <w:t>03</w:t>
            </w: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"/>
                <w:kern w:val="0"/>
                <w:sz w:val="24"/>
                <w:szCs w:val="24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黑体" w:hAnsi="方正黑体" w:eastAsia="方正黑体" w:cs="Times New Roman"/>
          <w:sz w:val="32"/>
          <w:szCs w:val="32"/>
        </w:rPr>
      </w:pPr>
      <w:r>
        <w:rPr>
          <w:rFonts w:eastAsia="方正黑体" w:cs="Times New Roman" w:ascii="方正黑体" w:hAnsi="方正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方正黑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2:22:00Z</dcterms:created>
  <dc:creator>千灯</dc:creator>
  <dc:description/>
  <dc:language>en-US</dc:language>
  <cp:lastModifiedBy>dell</cp:lastModifiedBy>
  <cp:lastPrinted>2021-04-23T19:21:00Z</cp:lastPrinted>
  <dcterms:modified xsi:type="dcterms:W3CDTF">2021-04-26T08:3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E586004DE446C9CBE0B0C3656C1ED</vt:lpwstr>
  </property>
  <property fmtid="{D5CDD505-2E9C-101B-9397-08002B2CF9AE}" pid="3" name="KSOProductBuildVer">
    <vt:lpwstr>2052-11.1.0.10356</vt:lpwstr>
  </property>
</Properties>
</file>