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四川省供销合作社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联合社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直属事业单位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5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月公开招聘工作人员笔试总成绩及岗位排名</w:t>
      </w:r>
    </w:p>
    <w:tbl>
      <w:tblPr>
        <w:tblW w:w="134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94"/>
        <w:gridCol w:w="2386"/>
        <w:gridCol w:w="1299"/>
        <w:gridCol w:w="1422"/>
        <w:gridCol w:w="1740"/>
        <w:gridCol w:w="1739"/>
        <w:gridCol w:w="1423"/>
      </w:tblGrid>
      <w:tr>
        <w:trPr>
          <w:trHeight w:val="3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排名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5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小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9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自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6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南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敖惠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3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勤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9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婷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2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庆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9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书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8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8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若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1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6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笙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7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枭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2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心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5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慧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阳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楚健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藜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6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雪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德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7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碧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8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文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瑞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0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雅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5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5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本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懿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2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8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龙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3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文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4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启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梓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浩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7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莉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2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顺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5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耀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琛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2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4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华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7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3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廉浩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5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5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晓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9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粒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  <w:t xml:space="preserve"> </w:t>
            </w: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7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6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晓林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健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7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9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天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佩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8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思恩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0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2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9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泓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1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6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7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0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万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兆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0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有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4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晓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8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金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3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3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万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9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3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8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8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3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3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罗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7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9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2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俊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6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艳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6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7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丹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8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成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耀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8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0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佩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3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敏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9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开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9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6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5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2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兴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3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云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9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6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莉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8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山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7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5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福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1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媛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2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建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4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红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1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琨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7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运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9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8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于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6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6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萍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商贸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亚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9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2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卿源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  <w:t xml:space="preserve"> </w:t>
            </w: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7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9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怡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9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姝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1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梦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2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欣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9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靖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6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启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帝丝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雅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4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涓涓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8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3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玫晓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6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3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8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谯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2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兴林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1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3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红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4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丽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3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5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学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家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6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烟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7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傲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9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明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2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庆单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林林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80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琪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5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left"/>
              <w:rPr/>
            </w:pPr>
            <w:r>
              <w:rPr/>
              <w:tab/>
              <w:tab/>
              <w:t xml:space="preserve"> </w:t>
            </w: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79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雅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4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5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5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7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0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奇恩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小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" w:leader="none"/>
                <w:tab w:val="center" w:pos="5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贸易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贸易学校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2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7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玉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110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36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丽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2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314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思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1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鹏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6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菊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8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209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川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9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24005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元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100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205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6089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9003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铖韬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6037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7023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秀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308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9019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国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504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培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2005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颜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4369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玉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2083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惠乔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3009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佳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7059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贵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7012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403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602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1280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6117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80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320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云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8003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永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919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成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5012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6002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4269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偲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202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苗苗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3202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紫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4376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丽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4279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5068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4277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3159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7003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5016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静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13195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佳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8178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406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回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6106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李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9201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朝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eastAsia="黑体;SimHei" w:cs="宋体;SimSun" w:ascii="黑体;SimHei" w:hAnsi="黑体;SimHei"/>
          <w:color w:val="008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1:33:00Z</dcterms:created>
  <dc:creator>Administrator</dc:creator>
  <dc:description/>
  <cp:keywords/>
  <dc:language>en-US</dc:language>
  <cp:lastModifiedBy>scott</cp:lastModifiedBy>
  <cp:lastPrinted>2021-06-15T08:47:00Z</cp:lastPrinted>
  <dcterms:modified xsi:type="dcterms:W3CDTF">2021-06-15T07:20:00Z</dcterms:modified>
  <cp:revision>115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