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四川省供销合作社联合社直属事业单位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月公开招聘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面试资格审查情况及进入面试人员名单</w:t>
      </w:r>
    </w:p>
    <w:tbl>
      <w:tblPr>
        <w:tblW w:w="12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60"/>
        <w:gridCol w:w="2139"/>
        <w:gridCol w:w="1165"/>
        <w:gridCol w:w="1275"/>
        <w:gridCol w:w="1560"/>
        <w:gridCol w:w="1559"/>
        <w:gridCol w:w="1276"/>
      </w:tblGrid>
      <w:tr>
        <w:trPr>
          <w:trHeight w:val="3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审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进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5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小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自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南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9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0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敖惠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德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7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碧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8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文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5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晓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粒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  <w:t xml:space="preserve">   </w:t>
            </w: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3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万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四名后考生</w:t>
            </w:r>
            <w:r>
              <w:rPr/>
              <w:t>缺考，</w:t>
            </w:r>
            <w:r>
              <w:rPr/>
              <w:t>无成绩，不再递补</w:t>
            </w:r>
            <w:r>
              <w:rPr/>
              <w:t>。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8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3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6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亚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9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2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卿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  <w:t xml:space="preserve">   </w:t>
            </w: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7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9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怡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  <w:r>
              <w:rPr/>
              <w:t>(</w:t>
            </w:r>
            <w:r>
              <w:rPr/>
              <w:t>（递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  <w:r>
              <w:rPr/>
              <w:t>名后考生</w:t>
            </w:r>
            <w:r>
              <w:rPr/>
              <w:t>缺考，</w:t>
            </w:r>
            <w:r>
              <w:rPr/>
              <w:t>无成绩，不再递补</w:t>
            </w:r>
            <w:r>
              <w:rPr/>
              <w:t>。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4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涓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8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3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玫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6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1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烟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7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9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傲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/>
              <w:t>通过</w:t>
            </w:r>
            <w:r>
              <w:rPr/>
              <w:t>(</w:t>
            </w:r>
            <w:r>
              <w:rPr/>
              <w:t>（递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四名后考生</w:t>
            </w:r>
            <w:r>
              <w:rPr/>
              <w:t>缺考，</w:t>
            </w:r>
            <w:r>
              <w:rPr/>
              <w:t>无成绩，不再递补</w:t>
            </w:r>
            <w:r>
              <w:rPr/>
              <w:t>。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3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林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琪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5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  <w:t xml:space="preserve">   </w:t>
            </w: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（</w:t>
            </w:r>
            <w:r>
              <w:rPr/>
              <w:t>递补</w:t>
            </w:r>
            <w:r>
              <w:rPr/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贸易学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7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玉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205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089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9003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铖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eastAsia="黑体;SimHei" w:cs="宋体;SimSun" w:ascii="黑体;SimHei" w:hAnsi="黑体;SimHei"/>
          <w:color w:val="008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33:00Z</dcterms:created>
  <dc:creator>Administrator</dc:creator>
  <dc:description/>
  <cp:keywords/>
  <dc:language>en-US</dc:language>
  <cp:lastModifiedBy>scott</cp:lastModifiedBy>
  <cp:lastPrinted>2021-06-15T08:47:00Z</cp:lastPrinted>
  <dcterms:modified xsi:type="dcterms:W3CDTF">2021-06-15T07:20:00Z</dcterms:modified>
  <cp:revision>115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