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</w:rPr>
        <w:t xml:space="preserve">          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         填表时间：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月   日</w:t>
      </w:r>
    </w:p>
    <w:tbl>
      <w:tblPr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500"/>
        <w:gridCol w:w="1178"/>
        <w:gridCol w:w="979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须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近期免冠照）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院校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87"/>
        <w:gridCol w:w="1150"/>
        <w:gridCol w:w="4155"/>
      </w:tblGrid>
      <w:tr>
        <w:trPr>
          <w:trHeight w:val="4678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公司对表内资料的核实，若虚假、隐瞒或故意遗漏信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而导致公司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录用本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公司有权解除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劳务关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szCs w:val="21"/>
              </w:rPr>
              <w:t>本人承诺联系方式真实有效，如有变更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szCs w:val="21"/>
              </w:rPr>
              <w:t>及时通知公司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如因个人原因未能及时取得联系，相关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ind w:left="-1134" w:right="42" w:hanging="0"/>
      <w:jc w:val="both"/>
      <w:rPr>
        <w:rFonts w:ascii="方正小标宋简体" w:hAnsi="方正小标宋简体" w:eastAsia="方正小标宋简体"/>
        <w:sz w:val="30"/>
        <w:szCs w:val="30"/>
      </w:rPr>
    </w:pPr>
    <w:r>
      <w:rPr>
        <w:rFonts w:eastAsia="方正小标宋简体" w:cs="方正小标宋简体" w:ascii="方正小标宋简体" w:hAnsi="方正小标宋简体"/>
        <w:sz w:val="28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both"/>
      <w:rPr>
        <w:rFonts w:ascii="方正小标宋简体" w:hAnsi="方正小标宋简体" w:eastAsia="方正小标宋简体"/>
        <w:sz w:val="28"/>
        <w:szCs w:val="30"/>
      </w:rPr>
    </w:pPr>
    <w:r>
      <w:rPr>
        <w:rFonts w:eastAsia="方正小标宋简体" w:ascii="方正小标宋简体" w:hAnsi="方正小标宋简体"/>
        <w:sz w:val="28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阿娇1401250483</cp:lastModifiedBy>
  <cp:lastPrinted>2020-12-22T10:57:00Z</cp:lastPrinted>
  <dcterms:modified xsi:type="dcterms:W3CDTF">2021-03-11T09:09:52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