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眉山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政务服务管理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局</w:t>
      </w:r>
    </w:p>
    <w:p>
      <w:pPr>
        <w:pStyle w:val="Normal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  <w:lang w:eastAsia="zh-CN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上半年公开选聘工作人员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拟聘用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827214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1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79"/>
                              <w:gridCol w:w="698"/>
                              <w:gridCol w:w="1118"/>
                              <w:gridCol w:w="887"/>
                              <w:gridCol w:w="1255"/>
                              <w:gridCol w:w="3260"/>
                              <w:gridCol w:w="1134"/>
                              <w:gridCol w:w="97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眉山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政务服务和公共资源交易服务中心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0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松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西昌学院计算机科学与技术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5pt;height:98.3pt;mso-wrap-distance-left:9pt;mso-wrap-distance-right:9pt;mso-wrap-distance-top:0pt;mso-wrap-distance-bottom:0pt;margin-top:9.1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79"/>
                        <w:gridCol w:w="698"/>
                        <w:gridCol w:w="1118"/>
                        <w:gridCol w:w="887"/>
                        <w:gridCol w:w="1255"/>
                        <w:gridCol w:w="3260"/>
                        <w:gridCol w:w="1134"/>
                        <w:gridCol w:w="97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眉山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政务服务和公共资源交易服务中心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210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胡松柏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val="zh-CN" w:eastAsia="zh-CN"/>
                              </w:rPr>
                              <w:t>西昌学院计算机科学与技术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王志强</cp:lastModifiedBy>
  <cp:lastPrinted>2021-07-09T10:32:00Z</cp:lastPrinted>
  <dcterms:modified xsi:type="dcterms:W3CDTF">2021-07-09T02:35:54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AD6A1A3040F89D9761B21BC6B364</vt:lpwstr>
  </property>
  <property fmtid="{D5CDD505-2E9C-101B-9397-08002B2CF9AE}" pid="3" name="KSOProductBuildVer">
    <vt:lpwstr>2052-11.1.0.10502</vt:lpwstr>
  </property>
</Properties>
</file>