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高新区消防救援大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政府专职消防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2"/>
        <w:gridCol w:w="6"/>
        <w:gridCol w:w="420"/>
        <w:gridCol w:w="1440"/>
        <w:gridCol w:w="125"/>
        <w:gridCol w:w="2133"/>
        <w:gridCol w:w="965"/>
        <w:gridCol w:w="1422"/>
      </w:tblGrid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  片</w:t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细居住地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主要成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、荣誉情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表说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相片处粘贴蓝底一寸免冠近照；</w:t>
      </w:r>
    </w:p>
    <w:p>
      <w:pPr>
        <w:pStyle w:val="Normal"/>
        <w:ind w:firstLine="105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将有关证件复印件及有关证明材料装订在本表后；</w:t>
      </w:r>
    </w:p>
    <w:p>
      <w:pPr>
        <w:pStyle w:val="Normal"/>
        <w:ind w:firstLine="105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报考人员需认真按要求如实填写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0:20Z</dcterms:created>
  <dc:creator>一天到晚游泳的鱼</dc:creator>
  <dc:description/>
  <dc:language>en-US</dc:language>
  <cp:lastModifiedBy>あ飛あ琳あ</cp:lastModifiedBy>
  <dcterms:modified xsi:type="dcterms:W3CDTF">2021-07-11T1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78D670BF4B01A2197D4AD8FDE6E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55250024_btnclosed</vt:lpwstr>
  </property>
</Properties>
</file>