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"/>
        <w:gridCol w:w="666"/>
        <w:gridCol w:w="1540"/>
        <w:gridCol w:w="2945"/>
        <w:gridCol w:w="1773"/>
        <w:gridCol w:w="1336"/>
        <w:gridCol w:w="1405"/>
        <w:gridCol w:w="1173"/>
        <w:gridCol w:w="935"/>
        <w:gridCol w:w="992"/>
        <w:gridCol w:w="851"/>
      </w:tblGrid>
      <w:tr>
        <w:trPr>
          <w:trHeight w:val="1073" w:hRule="atLeast"/>
        </w:trPr>
        <w:tc>
          <w:tcPr>
            <w:tcW w:w="10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61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度成都市残疾人联合会所属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家事业单位公开招聘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名工作人员笔试成绩公示（前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名）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位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业能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倾向测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公共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础知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笔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成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笔试加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笔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婷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25433124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都市残疾人就业服务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148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行政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8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映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254329260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都市残疾人就业服务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148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行政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6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8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5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7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元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254331260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都市残疾人就业服务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148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行政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0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3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龚小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25433038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都市残疾人就业服务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148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行政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9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9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9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梁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25433034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都市残疾人就业服务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148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行政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1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8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4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谭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25433048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都市残疾人就业服务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148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行政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9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9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8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伍柯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25433131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都市残疾人就业服务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148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行政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6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9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6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秋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254330020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都市残疾人就业服务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148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行政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</w:tr>
    </w:tbl>
    <w:p>
      <w:pPr>
        <w:pStyle w:val="Normal"/>
        <w:spacing w:lineRule="exact" w:line="58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orient="landscape" w:w="16783" w:h="1185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8:00Z</dcterms:created>
  <dc:creator>user005</dc:creator>
  <dc:description/>
  <dc:language>en-US</dc:language>
  <cp:lastModifiedBy>小强•﹏•</cp:lastModifiedBy>
  <cp:lastPrinted>2021-07-14T10:39:00Z</cp:lastPrinted>
  <dcterms:modified xsi:type="dcterms:W3CDTF">2021-07-14T04:0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CC318294B4D4A940761401FC7CD84</vt:lpwstr>
  </property>
  <property fmtid="{D5CDD505-2E9C-101B-9397-08002B2CF9AE}" pid="3" name="KSOProductBuildVer">
    <vt:lpwstr>2052-11.1.0.10228</vt:lpwstr>
  </property>
  <property fmtid="{D5CDD505-2E9C-101B-9397-08002B2CF9AE}" pid="4" name="KSOSaveFontToCloudKey">
    <vt:lpwstr>585451570_btnclosed</vt:lpwstr>
  </property>
</Properties>
</file>