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  <w:t>2021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年上半年编制内公开考核招聘优秀人才拟聘用人员名单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79"/>
        <w:gridCol w:w="698"/>
        <w:gridCol w:w="850"/>
        <w:gridCol w:w="851"/>
        <w:gridCol w:w="1559"/>
        <w:gridCol w:w="3935"/>
        <w:gridCol w:w="851"/>
        <w:gridCol w:w="850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名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财经大学思想政治教育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师范学院马克思主义基本原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科技大学化学工程与技术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肖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大学会计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宸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华师范大学学科教学（语文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体育学院体育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晨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理工大学风景园林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农业大学作物栽培学与耕作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农业大学微生物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复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侨大学电子信息工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cp:keywords/>
  <dc:language>en-US</dc:language>
  <cp:lastModifiedBy>周彩虹</cp:lastModifiedBy>
  <cp:lastPrinted>2021-07-15T10:32:00Z</cp:lastPrinted>
  <dcterms:modified xsi:type="dcterms:W3CDTF">2021-07-15T02:39:00Z</dcterms:modified>
  <cp:revision>2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