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14"/>
        <w:gridCol w:w="552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0:00Z</dcterms:created>
  <dc:creator>梁田</dc:creator>
  <dc:description/>
  <dc:language>en-US</dc:language>
  <cp:lastModifiedBy>代飞</cp:lastModifiedBy>
  <cp:lastPrinted>2021-06-15T10:13:00Z</cp:lastPrinted>
  <dcterms:modified xsi:type="dcterms:W3CDTF">2021-07-19T07:30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