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期间考生疫情防控注意事项</w:t>
      </w:r>
    </w:p>
    <w:p>
      <w:pPr>
        <w:pStyle w:val="Normal"/>
        <w:autoSpaceDE w:val="false"/>
        <w:spacing w:lineRule="exact" w:line="3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深入贯彻落实新冠肺炎疫情防控有关要求，全力确保每一位考生安全健康，现就面试期间考生疫情防控注意事项公告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广大考生务必做好自我健康管理，通过微信小程序“国家政务服务平台”或“四川天府健康通”申领本人防疫健康码，并于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起持续关注健康码状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考生参加面试资格复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进入考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应主动出示当天本人防疫健康码（绿码），并入场扫码、接受体温检测。经现场测量体温正常（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且无咳嗽等呼吸道异常症状者方</w:t>
      </w:r>
      <w:r>
        <w:rPr>
          <w:rFonts w:ascii="仿宋_GB2312" w:hAnsi="仿宋_GB2312" w:eastAsia="仿宋_GB2312"/>
          <w:color w:val="000000"/>
          <w:sz w:val="32"/>
          <w:szCs w:val="32"/>
        </w:rPr>
        <w:t>可进行面试资格复审和进入考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避免影响考试，来自国内疫情中高风险地区的考生以及与新冠病毒肺炎确诊、疑似病例或无症状感染者有密切接触史的考生，应至少提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到达考点所在城市或川内其他低风险地区，按照疫情防控有关规定，自觉接受隔离观察、健康管理和核酸检测，并于面试资格复审时和面试当天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及以后日期）新冠病毒咽拭子核酸检测阴性证明。其他疫情防控要求，按考区当地疫情防控部门规定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如因有相关旅居史、密切接触史等流行病学史被集中隔离，面试当天无法到达考点的，视为主动放弃面试资格。仍处于新冠肺炎治疗期或出院观察期，以及其他个人原因无法参加面试的考生，视为主动放弃面试资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考生注意个人防护，自备一次性医用口罩，除核验身份时按要求及时摘戴口罩外，参加面试资格复审、参加考试应当全程佩戴口罩。</w:t>
      </w:r>
    </w:p>
    <w:p>
      <w:pPr>
        <w:pStyle w:val="Normal"/>
        <w:autoSpaceDE w:val="false"/>
        <w:spacing w:lineRule="exact" w:line="54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面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务人员进行个案预判，不具备继续完成面试条件的考生，由驻点医务人员按规定妥善处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请考生密切关注中高风险地区信息，并认真评估行程。如隐瞒行动轨迹，对疫情防控造成负面后果的，依法依规处理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3:00Z</dcterms:created>
  <dc:creator>雨林木风</dc:creator>
  <dc:description/>
  <dc:language>en-US</dc:language>
  <cp:lastModifiedBy>YGJ--PC</cp:lastModifiedBy>
  <dcterms:modified xsi:type="dcterms:W3CDTF">2021-07-22T09:0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4ECEFEAB4466087073656CB5C5F68</vt:lpwstr>
  </property>
  <property fmtid="{D5CDD505-2E9C-101B-9397-08002B2CF9AE}" pid="3" name="KSOProductBuildVer">
    <vt:lpwstr>2052-11.1.0.10667</vt:lpwstr>
  </property>
</Properties>
</file>