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1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1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天高云淡</cp:lastModifiedBy>
  <dcterms:modified xsi:type="dcterms:W3CDTF">2021-07-18T03:38:22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2C4D9CD7C40BA9F9EA0AB748DF4DA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818860022_btnclosed</vt:lpwstr>
  </property>
</Properties>
</file>