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广安市公安局协兴园区分局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临聘人员报名资格审查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425"/>
        <w:gridCol w:w="1134"/>
        <w:gridCol w:w="850"/>
        <w:gridCol w:w="142"/>
        <w:gridCol w:w="1134"/>
        <w:gridCol w:w="851"/>
        <w:gridCol w:w="141"/>
        <w:gridCol w:w="851"/>
        <w:gridCol w:w="573"/>
        <w:gridCol w:w="136"/>
        <w:gridCol w:w="1664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照片</w:t>
            </w:r>
          </w:p>
        </w:tc>
      </w:tr>
      <w:tr>
        <w:trPr>
          <w:trHeight w:val="6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及毕业证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 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户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居住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简历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人签字：　　　                 　年    月   日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聘用单位审查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盖章：　　　 　年  　月　 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Sky123.Org</cp:lastModifiedBy>
  <cp:lastPrinted>2021-05-07T11:00:00Z</cp:lastPrinted>
  <dcterms:modified xsi:type="dcterms:W3CDTF">2021-08-03T08:13:00Z</dcterms:modified>
  <cp:revision>139</cp:revision>
  <dc:subject/>
  <dc:title>广安市公安局公开招聘辅警人员公告 </dc:title>
</cp:coreProperties>
</file>