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44"/>
          <w:szCs w:val="44"/>
        </w:rPr>
        <w:t>2021</w:t>
      </w:r>
      <w:r>
        <w:rPr>
          <w:rFonts w:ascii="方正小标宋简体;Arial Unicode MS" w:hAnsi="方正小标宋简体;Arial Unicode MS" w:cs="仿宋_GB2312;仿宋" w:eastAsia="方正小标宋简体;Arial Unicode MS"/>
          <w:sz w:val="44"/>
          <w:szCs w:val="44"/>
        </w:rPr>
        <w:t>年内江市中医医院公开考核招聘工作人员岗位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7"/>
        <w:gridCol w:w="467"/>
        <w:gridCol w:w="448"/>
        <w:gridCol w:w="1885"/>
        <w:gridCol w:w="559"/>
        <w:gridCol w:w="559"/>
        <w:gridCol w:w="1118"/>
        <w:gridCol w:w="720"/>
        <w:gridCol w:w="1649"/>
        <w:gridCol w:w="2044"/>
        <w:gridCol w:w="633"/>
        <w:gridCol w:w="940"/>
        <w:gridCol w:w="1377"/>
        <w:gridCol w:w="626"/>
      </w:tblGrid>
      <w:tr>
        <w:trPr>
          <w:trHeight w:val="46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主管   部门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经费形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岗位类别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考聘名额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报考条件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咨询电话    （招考单位及主管部门）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对应的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位要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内江市卫健委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内江市中医医院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差额拨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 xml:space="preserve">耳鼻喉科临床医师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技术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副主任医师及以上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需提供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年及以上城镇职工基本养老保险缴费记录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0832-6060011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0832-22100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泌尿外科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 xml:space="preserve">临床医学专业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副主任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脊柱骨科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副主任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关节骨科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中医学专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（外科学方向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副主任中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肝胆脾胃及感染性疾病科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副主任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老年病康复科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中西医临床医学专业或针灸推拿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副主任中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心血液病科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中西医临床医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中西医结合副主任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重症医学科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中西医临床医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中西医结合副主任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中医规培基地工作人员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副主任护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中风偏瘫康复科临床护士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副主任护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治未病中心临床护士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护理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中医副主任护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检验科技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医学检验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副主任技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治未病中心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针灸推拿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主治中医师及以上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女性需提供</w:t>
            </w: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年及以上城镇职工基本养老保险缴费记录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泌尿外科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脑病科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中医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主治中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普外科临床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病理科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主治医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75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介入室医师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临床医学专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主治医师及以上，取得从事心血管介入技术诊疗合格证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72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基建办工作人员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学士及以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ascii="宋体;SimSun" w:hAnsi="宋体;SimSun" w:cs="仿宋"/>
                <w:kern w:val="0"/>
                <w:sz w:val="18"/>
                <w:szCs w:val="18"/>
              </w:rPr>
              <w:t>工程师及以上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仿宋"/>
                <w:kern w:val="0"/>
                <w:sz w:val="18"/>
                <w:szCs w:val="18"/>
              </w:rPr>
            </w:pPr>
            <w:r>
              <w:rPr>
                <w:rFonts w:cs="仿宋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47:00Z</dcterms:created>
  <dc:creator>kszx03</dc:creator>
  <dc:description/>
  <dc:language>en-US</dc:language>
  <cp:lastModifiedBy>kszx03</cp:lastModifiedBy>
  <dcterms:modified xsi:type="dcterms:W3CDTF">2021-08-13T03:51:00Z</dcterms:modified>
  <cp:revision>1</cp:revision>
  <dc:subject/>
  <dc:title/>
</cp:coreProperties>
</file>