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：广安技师学院交通学院进入面试的人员名单（含面试分组和面试号）</w:t>
      </w:r>
      <w:bookmarkStart w:id="0" w:name="_GoBack"/>
      <w:bookmarkEnd w:id="0"/>
    </w:p>
    <w:tbl>
      <w:tblPr>
        <w:tblW w:w="90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7"/>
        <w:gridCol w:w="1812"/>
        <w:gridCol w:w="1973"/>
        <w:gridCol w:w="2654"/>
      </w:tblGrid>
      <w:tr>
        <w:trPr>
          <w:trHeight w:val="285" w:hRule="atLeast"/>
        </w:trPr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小组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号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082657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959471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39111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程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238503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燕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282778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233317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9981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燕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161013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076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630958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淑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4093741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玲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16318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文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35927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佩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9028105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治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0607228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震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6000089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清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183522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永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8826454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262199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0839513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旭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332819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9007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宝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6263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海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965152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19016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小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5063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敏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26905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0385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81180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怡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780781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12058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竺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9811434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国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40156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严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297180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春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83763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冬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8703275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 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26918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6750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03743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天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1839699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宏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194226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367070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莉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5363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永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02817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金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234296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华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6495568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星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7202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天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522314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明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082849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780441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国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07566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芊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669198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苟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138721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286130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欣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30174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4685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枫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9071990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世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20201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露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821822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明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261241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161643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海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10279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长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264222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19025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灵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236284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雪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612791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262139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082440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海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487375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昇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082844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诗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491585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华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26511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9805265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艳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0845023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成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5650177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228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秋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985496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裕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4909253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084216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小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3637587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家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774287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1544521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浩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4184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82165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源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20442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江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139672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22513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官泽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482007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伟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356467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勾国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4839532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6487610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2613519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08207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晶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0828364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春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9860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世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8264724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秋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980380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114085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亚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678257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昌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787527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朝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281798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凤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316401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2303830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雪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839980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春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130870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雨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661086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082442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晶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6986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素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2352213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春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283640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长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26482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秋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9706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思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0826874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福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0842125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海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758924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壹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8815137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5118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洪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902004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565586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文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6692039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仲梅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495424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彩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60429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奎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7256878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先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773259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9843946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6832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550014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5911302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5558820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佩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26791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惠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600423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玉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602955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惠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35280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826267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 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081588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048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5255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589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雨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090733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348668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733743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怡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902164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831159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翟邦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051237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联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936335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小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45433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鲜亚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7103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红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0899305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060679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0821747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亚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9824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恩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900350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立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16292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75946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宗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36610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方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13291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巫清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278756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2654799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秀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040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冉世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596802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18245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44383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29730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33880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冰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34020167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39331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64930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49006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明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61894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媛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707124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从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789365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3433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17662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890819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690798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33794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科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仕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01258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香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6914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晓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8116049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嘉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281531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京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18899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6554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雪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57550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323279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5856071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233818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781744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188014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俊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208249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031729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玉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192717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230965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宝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43501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晓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7843992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文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292570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8158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慧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825817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090379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艳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195383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佳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9298295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亚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22246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宏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338555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子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1613324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787439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春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1532533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34526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庆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2557752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欢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807087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836539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19886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461284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春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38668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1125237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406296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090202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维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908367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海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490079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84400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9280337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161313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118770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17154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小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285651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05013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相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9051291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永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26504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仁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202563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绘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04363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力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4313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232091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祥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5965372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982218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7516504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江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834439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682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丽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282772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佳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65937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敏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173617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6325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思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9505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600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581358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02383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2593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远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8313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09553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265677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73796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2162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025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205856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佩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0484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5502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虹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6692403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镜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076812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19210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婷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4180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承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073763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美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2328963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施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2853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225724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905481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俊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496007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杉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2290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莉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4282279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493465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850224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亚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153128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燕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22373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芷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964967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文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127285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小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119847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59121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雨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7103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082923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雨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083708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艺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6404554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韵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7815821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038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林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82654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艳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274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小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17626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7285205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01004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杨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001125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082536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金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81429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圆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559590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830220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春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259874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海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2823569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2378826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晓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191223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玉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0836063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032219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03602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亚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7869605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安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74783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172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心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837502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秀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96401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红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6230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薪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508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2863199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棋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10672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清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06418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匡陵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106050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王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189120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07478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贤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02797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2868394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876209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0175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6288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子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6115566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655021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6803591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阳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59262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语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450704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00294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8335731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荣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902884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265726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淞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832441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340139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217764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苟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9687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丹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66534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90969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德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826707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8815885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若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817141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833262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仕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1344799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26098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340143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264035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淯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02908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5818391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3732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天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139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凡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31889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32994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409920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玉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524504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国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57180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玲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0984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82641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42018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柯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985732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302281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0894883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廷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49204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文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35927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金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067561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117453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5827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懿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6552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佳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09860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902777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艳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70565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22365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琼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270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1320619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飞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2989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泽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37787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264598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瑶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113636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15885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266299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150731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宗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669202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宝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887513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088857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层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283088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亚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1937423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晓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08545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李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380249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庆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1379679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春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522144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907448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0289163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雯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400873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782679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4264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亚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821555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028642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苟勇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9039117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32868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401738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238239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彦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052365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汪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6371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050417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子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3609579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23187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垠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27280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16755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旭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25890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30064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968023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25968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维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683865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6811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302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137663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杜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2259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0254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26552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德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6125773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504696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异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66394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彦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4986421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瑞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916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0582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611662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04995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亚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9993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红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66308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级行政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081135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718793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荣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977643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茂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235862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宗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84850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52791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麒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26790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长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6158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6074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栎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984398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薪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435334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5191471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6841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26121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202063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282824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082630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长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6870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263595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攀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9235221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26337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建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40376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珊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098849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8264985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俊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355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128142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玉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8013728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苹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59391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文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182060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082697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苗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839046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85401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化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67774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旭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7002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舒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837189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富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928045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盛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182804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6019731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6314724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广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441415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召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392011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欣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287328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安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2372703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兴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84640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国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809969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国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504605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石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903997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胜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826013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3150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遇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17935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丁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43609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廷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084113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504606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18336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剑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8191986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01610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卿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9882373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409746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195572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虹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606393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781697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华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3812805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7088063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博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55148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 8192 89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082658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明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503618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冬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05448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082987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一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75348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力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49469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高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028067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022516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785836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文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486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0604303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旭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090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兴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282521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小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080993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剑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03151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757547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国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882625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志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7913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世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3655154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裕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1893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明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1720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志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1769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敏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780103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长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22112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汉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9708815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林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207195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10359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8022246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44099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博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8735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三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0822045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700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9050252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217694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健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212525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489351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8812216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际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306969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彦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9776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8087648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显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8789874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238262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9655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江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2377141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邬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028035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3768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442219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544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晓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011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481051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仕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7987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俞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5849691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261485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燕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985388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金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176265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红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281105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秋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26877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德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9628845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6760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61334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3246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03245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2640143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玉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7805410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家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569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筱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962869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407629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宴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6843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9602379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学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26918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39821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85405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梦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22513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诗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6756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永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268494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0828467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松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09546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中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1115144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凯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008095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俊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083307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964132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182493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匡春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108813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婷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333615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茂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67404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晓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611558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134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希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862709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41581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孝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0822802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隆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377102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礼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84877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5360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802601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大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836598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思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030764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冰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73816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乾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17976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靖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26906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函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829838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讳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588528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德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41931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钰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8106899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923969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曼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089505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春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205216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星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9220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筱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139032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茹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8171063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佳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255295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77156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秋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282693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巧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421641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41585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前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236402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683861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婷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4180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051952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6080899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维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196408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金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6818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盼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099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453378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902999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泽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782280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茗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32161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俊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26246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05493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函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6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浩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春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6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6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立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6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懿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丰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留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晓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旷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建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陕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小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思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诗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小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丛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媛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芳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艺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春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佩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雪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玲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49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洪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卿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汶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冬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思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春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利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诗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成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浩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牟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巩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程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云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亚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1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月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凤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玉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春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京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江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朝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静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涵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金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会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3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玉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4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2811754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祥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233428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俊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436413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309520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230188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甯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202031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玉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602213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玉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60631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197538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8161342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26922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446376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飞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3022334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国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5246032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依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496483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敬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082155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2647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山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9039675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649549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姣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2406015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中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32180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26973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033916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匡雪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9822665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江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0457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611512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勇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6912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39801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39801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红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20178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建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6550001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天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8202603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莉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2988078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东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791405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朝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9814266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34691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928350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050708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0826075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0305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0815841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俊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8624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9062306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30102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1149085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得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065230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茂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233191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66530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东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8182129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8269606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821390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仁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85902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610425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秋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31352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佳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26519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阳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29922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永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4217097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清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494408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0430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子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81807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忠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8204481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3009981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028452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世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492654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梦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264800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418507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45597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林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336592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149338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285225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智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8416676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昌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042648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5087994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青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4841190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科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0814160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浩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8114367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8309362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长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023677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川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169230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0826382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云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4084210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82079479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90516768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明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9859454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2608251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8156965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凤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00315220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78439035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0832197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873068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尧家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3821407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先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24997462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09037643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晓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96558454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81698816</w:t>
            </w:r>
          </w:p>
        </w:tc>
      </w:tr>
      <w:tr>
        <w:trPr>
          <w:trHeight w:val="270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48484703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与健康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玉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29886711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jc w:val="left"/>
      <w:outlineLvl w:val="1"/>
    </w:pPr>
    <w:rPr>
      <w:rFonts w:ascii="Arial" w:hAnsi="Arial" w:eastAsia="黑体" w:cs="宋体"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宋体"/>
      <w:kern w:val="2"/>
      <w:sz w:val="28"/>
      <w:szCs w:val="24"/>
    </w:rPr>
  </w:style>
  <w:style w:type="character" w:styleId="Style13">
    <w:name w:val="正文文本缩进 字符"/>
    <w:qFormat/>
    <w:rPr>
      <w:rFonts w:ascii="仿宋_GB2312;仿宋" w:hAnsi="仿宋_GB2312;仿宋" w:eastAsia="仿宋_GB2312;仿宋"/>
      <w:sz w:val="32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w">
    <w:name w:val="now"/>
    <w:qFormat/>
    <w:rPr>
      <w:color w:val="0488CD"/>
    </w:rPr>
  </w:style>
  <w:style w:type="character" w:styleId="Zbc">
    <w:name w:val="z-bc"/>
    <w:qFormat/>
    <w:rPr>
      <w:rFonts w:ascii="宋体" w:hAnsi="宋体" w:eastAsia="宋体" w:cs="宋体"/>
      <w:sz w:val="18"/>
      <w:szCs w:val="18"/>
    </w:rPr>
  </w:style>
  <w:style w:type="character" w:styleId="Bjhp">
    <w:name w:val="bjh-p"/>
    <w:qFormat/>
    <w:rPr/>
  </w:style>
  <w:style w:type="character" w:styleId="Snumline">
    <w:name w:val="snum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5"/>
    </w:pPr>
    <w:rPr>
      <w:rFonts w:ascii="仿宋_GB2312;仿宋" w:hAnsi="仿宋_GB2312;仿宋" w:eastAsia="仿宋_GB2312;仿宋"/>
      <w:kern w:val="0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75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;宋体" w:hAnsi="宋体;SimSun;宋体" w:eastAsia="DengXian;宋体" w:cs="宋体;SimSun;宋体"/>
      <w:kern w:val="0"/>
      <w:sz w:val="24"/>
      <w:lang w:bidi="hi-IN"/>
    </w:rPr>
  </w:style>
  <w:style w:type="paragraph" w:styleId="Style71">
    <w:name w:val="_Style 7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35:00Z</dcterms:created>
  <dc:creator>Administrator</dc:creator>
  <dc:description/>
  <dc:language>en-US</dc:language>
  <cp:lastModifiedBy>迷了鹿1399552261</cp:lastModifiedBy>
  <cp:lastPrinted>2021-08-20T10:26:00Z</cp:lastPrinted>
  <dcterms:modified xsi:type="dcterms:W3CDTF">2021-08-20T02:47:34Z</dcterms:modified>
  <cp:revision>2</cp:revision>
  <dc:subject/>
  <dc:title>广安技师学院交通学院2021年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037FCE1594F8986B1BEA4BE3BD67E</vt:lpwstr>
  </property>
  <property fmtid="{D5CDD505-2E9C-101B-9397-08002B2CF9AE}" pid="3" name="KSOProductBuildVer">
    <vt:lpwstr>2052-11.1.0.10700</vt:lpwstr>
  </property>
</Properties>
</file>