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4"/>
        <w:gridCol w:w="1090"/>
        <w:gridCol w:w="581"/>
        <w:gridCol w:w="784"/>
        <w:gridCol w:w="855"/>
        <w:gridCol w:w="855"/>
        <w:gridCol w:w="2456"/>
        <w:gridCol w:w="1485"/>
        <w:gridCol w:w="1776"/>
        <w:gridCol w:w="1080"/>
        <w:gridCol w:w="1860"/>
      </w:tblGrid>
      <w:tr>
        <w:trPr>
          <w:trHeight w:val="640" w:hRule="atLeast"/>
        </w:trPr>
        <w:tc>
          <w:tcPr>
            <w:tcW w:w="1406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年第二批公开考核招聘工作人员岗位及条件一览表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核岗位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核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业资格及职称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体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、体育人文社会学、民族传统体育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数学、应用数学、数学学科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、药物分析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教师（中药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管理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与食品卫生学、公共卫生与预防医学学科、流行病与卫生统计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和研究生的专业需相同或相近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51"/>
                <w:lang w:bidi="ar"/>
              </w:rPr>
              <w:t>临床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Style w:val="Font51"/>
                <w:lang w:bidi="ar"/>
              </w:rPr>
              <w:t>临床医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需要本科和研究生的专业相同或相近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医学类、临床医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专业须为医学类专业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专任教师（产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专任教师（儿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专任教师（内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专任教师（外科方向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专业       研究生：护理、护理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 康复治疗学、康复物理治疗专业</w:t>
            </w:r>
            <w:r>
              <w:rPr>
                <w:rFonts w:cs="宋体;SimSun" w:ascii="宋体;SimSun" w:hAnsi="宋体;SimSun"/>
                <w:color w:val="5B9BD5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康复医学与理疗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需要本科和研究生的专业相同或相近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康复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针灸推拿学专业   研究生：针灸推拿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需要本科和研究生的专业相同或相近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专任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医学检验技术专业 研究生：临床检验诊断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副高级及以上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需要本科和研究生的专业相同或相近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管理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图书情报与档案管理类、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图书情报与档案管理类、中国语言文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档案管理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H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职辅导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法学类、公安学类、体育学类、计算机类、音乐与舞蹈学类、设计学类                  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、法学类、文学类、医学类、 教育学类、艺术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层次须有相应专业中级及以上专业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0:00Z</dcterms:created>
  <dc:creator>小铃铛</dc:creator>
  <dc:description/>
  <cp:keywords/>
  <dc:language>en-US</dc:language>
  <cp:lastModifiedBy>kszx03</cp:lastModifiedBy>
  <dcterms:modified xsi:type="dcterms:W3CDTF">2021-08-2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81DBB0BF049BDAD94BFDFB311F0E2</vt:lpwstr>
  </property>
  <property fmtid="{D5CDD505-2E9C-101B-9397-08002B2CF9AE}" pid="3" name="KSOProductBuildVer">
    <vt:lpwstr>2052-11.1.0.10314</vt:lpwstr>
  </property>
</Properties>
</file>